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s sobre Perl – versão 1.0 – 22/04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l Docume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erl.com/pub/q/documentation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Hyperlink: Programação: Per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havila.com.br/link/prog/perl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portuguê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erl.org.br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erl.org.br/bin/view/Main/WebHom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l na Wikipédi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pt.wikipedia.org/wiki/Per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ial Perl Básico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eb.ilogic.com.br/neosite/suporte/tutorial/perl/397/PerlBasico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nual Conciso de Per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calypso.inesc.pt/jasa/scripts/manperl2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.com/pub/q/documentation" TargetMode="External"/><Relationship Id="rId3" Type="http://schemas.openxmlformats.org/officeDocument/2006/relationships/hyperlink" Target="http://www.mhavila.com.br/link/prog/perl.html" TargetMode="External"/><Relationship Id="rId4" Type="http://schemas.openxmlformats.org/officeDocument/2006/relationships/hyperlink" Target="http://www.perl.org.br/bin/view/Main/WebHome" TargetMode="External"/><Relationship Id="rId5" Type="http://schemas.openxmlformats.org/officeDocument/2006/relationships/hyperlink" Target="http://pt.wikipedia.org/wiki/Perl" TargetMode="External"/><Relationship Id="rId6" Type="http://schemas.openxmlformats.org/officeDocument/2006/relationships/hyperlink" Target="http://web.ilogic.com.br/neosite/suporte/tutorial/perl/397/PerlBasico.html" TargetMode="External"/><Relationship Id="rId7" Type="http://schemas.openxmlformats.org/officeDocument/2006/relationships/hyperlink" Target="http://calypso.inesc.pt/jasa/scripts/manperl2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01:00Z</dcterms:created>
  <dc:creator>Mauro César Lopes</dc:creator>
  <dc:description/>
  <cp:keywords/>
  <dc:language>en-US</dc:language>
  <cp:lastModifiedBy>Mauro César Lopes</cp:lastModifiedBy>
  <dcterms:modified xsi:type="dcterms:W3CDTF">2007-04-22T12:08:00Z</dcterms:modified>
  <cp:revision>1</cp:revision>
  <dc:subject/>
  <dc:title>Links sobre Perl – versão 1</dc:title>
</cp:coreProperties>
</file>