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>Avaliação de Tecnologia e Programação Web – 1</w:t>
      </w:r>
      <w:r>
        <w:rPr>
          <w:sz w:val="26"/>
        </w:rPr>
        <w:t>º Bimestre – 2º Semestre/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1) Explique como funciona a requisição de uma página .php por meio de um navegador a um servidor Web (http)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Qual é o protocolo usando entre a comunicação cliente e servidor na Web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Qual a diferença entre requisitar uma página estática (.html) e uma página dinâmica (.php, por exemplo)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546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546920"/>
                          <a:chOff x="0" y="0"/>
                          <a:chExt cx="5028480" cy="15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50274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1675800" cy="83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Navegado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1600" y="75240"/>
                              <a:ext cx="1675800" cy="83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e4a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ervidor We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800" y="38016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5080" y="684360"/>
                              <a:ext cx="167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0" y="0"/>
                              <a:ext cx="945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requisiçã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836280"/>
                              <a:ext cx="1123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respos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520" y="0"/>
                            <a:ext cx="9460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lient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11120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ervid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21.8pt" coordorigin="0,0" coordsize="7919,2436">
                <v:rect id="shape_0" stroked="f" o:allowincell="f" style="position:absolute;left:0;top:0;width:7918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40;width:7917;height:1893">
                  <v:roundrect id="shape_0" fillcolor="#00e4a8" stroked="t" o:allowincell="f" style="position:absolute;left:0;top:659;width:2638;height:131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Navegador</w:t>
                          </w:r>
                        </w:p>
                      </w:txbxContent>
                    </v:textbox>
                    <v:fill o:detectmouseclick="t" type="solid" color2="#ff1b57"/>
                    <v:stroke color="black" weight="9360" joinstyle="miter" endcap="flat"/>
                    <w10:wrap type="none"/>
                  </v:roundrect>
                  <v:roundrect id="shape_0" fillcolor="#00e4a8" stroked="t" o:allowincell="f" style="position:absolute;left:5278;top:659;width:2638;height:131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ervidor Web</w:t>
                          </w:r>
                        </w:p>
                      </w:txbxContent>
                    </v:textbox>
                    <v:fill o:detectmouseclick="t" type="solid" color2="#ff1b57"/>
                    <v:stroke color="black" weight="9360" joinstyle="miter" endcap="flat"/>
                    <w10:wrap type="none"/>
                  </v:roundrect>
                  <v:line id="shape_0" from="2639,1139" to="5277,11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8,1618" to="5276,16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7;top:540;width:1488;height:5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requisi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1857;width:1768;height:5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respo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;top:0;width:148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0;width:1750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ervi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uário digita a URL da aplicação .php no seu navegador. O servidor web recebe a requisição e verifica que o arquivo solicitado trata-se de uma aplicação em PHP. O servidor Web redireciona a requisição para o interpretador PHP que passa a execução do script. O resultado da execução do script é enviado ao servidor web que retorna uma resposta ao navegador do cl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É usado o protocolo http</w:t>
      </w:r>
    </w:p>
    <w:p>
      <w:pPr>
        <w:pStyle w:val="Normal"/>
        <w:rPr/>
      </w:pPr>
      <w:r>
        <w:rPr/>
        <w:t>b) Quando requisitamos uma página estática, ela está armazenada no servidor web. O servidor simplesmente faz a leitura da página e retorna uma resposta ao usuário com a página solicitada. A requisição de uma página dinâmica envolve o direcionamento da página ao interpretador da linguagem que irá processar a requisição e cria uma resposta baseada na solicitação do usuário. Perceba que a página não está pronta no servidor. Ela é gerada sob demanda.</w:t>
      </w:r>
      <w:r>
        <w:br w:type="page"/>
      </w:r>
    </w:p>
    <w:p>
      <w:pPr>
        <w:pStyle w:val="Normal"/>
        <w:rPr/>
      </w:pPr>
      <w:r>
        <w:rPr/>
        <w:t>2) Escreva uma aplicação web que calcule qual o combustível mais vantajoso para abastecer um carro considerando-se que se o preço do álcool por maior que 70% do valor da gasolina, então é melhor abastecer o carro com gasolina. A página inicial da aplicação será em HTML e chamar-se-á combustível.html e terá as seguintes características:</w:t>
      </w:r>
    </w:p>
    <w:p>
      <w:pPr>
        <w:pStyle w:val="Normal"/>
        <w:rPr/>
      </w:pPr>
      <w:r>
        <w:rPr/>
        <w:t>Título da página: Álcool x Gasolina</w:t>
      </w:r>
    </w:p>
    <w:p>
      <w:pPr>
        <w:pStyle w:val="Normal"/>
        <w:rPr/>
      </w:pPr>
      <w:r>
        <w:rPr/>
        <w:t>Cabeçalho “Qual combustível usar” alinhado a esquerda no topo da página</w:t>
      </w:r>
    </w:p>
    <w:p>
      <w:pPr>
        <w:pStyle w:val="Normal"/>
        <w:rPr/>
      </w:pPr>
      <w:r>
        <w:rPr/>
        <w:t>Um formulário identificado pelo nome frmCombustivel que executará o script calculaPreco.php  passando as informações usando o método GET</w:t>
      </w:r>
    </w:p>
    <w:p>
      <w:pPr>
        <w:pStyle w:val="Normal"/>
        <w:rPr/>
      </w:pPr>
      <w:r>
        <w:rPr/>
        <w:t>O formulário deverá solicitar o preço da gasolina e o preço do álcool por litro.</w:t>
      </w:r>
    </w:p>
    <w:p>
      <w:pPr>
        <w:pStyle w:val="Normal"/>
        <w:rPr/>
      </w:pPr>
      <w:r>
        <w:rPr/>
        <w:t>Ele deverá ter dois botões: um chamado Calcular que quando pressionado executará o script e outro chamado Limpar que limpará o formulário fazendo que seus dados padrões sejam exibidos.</w:t>
      </w:r>
    </w:p>
    <w:p>
      <w:pPr>
        <w:pStyle w:val="Normal"/>
        <w:rPr/>
      </w:pPr>
      <w:r>
        <w:rPr/>
        <w:t>O script retornará qual o combustível mais vantajoso para abastecer o carro (veja abaixo)</w:t>
      </w:r>
    </w:p>
    <w:p>
      <w:pPr>
        <w:pStyle w:val="Normal"/>
        <w:rPr/>
      </w:pPr>
      <w:r>
        <w:rPr/>
        <w:t>Obs: o nome dos campos de entrada de dados (tipo=”text”) devem ser gasolina e álco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0545" cy="253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bustível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>and open the template in the editor.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1 Transitional//EN"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itle&gt;Alcool x Gasolina&lt;/title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&lt;/head&gt;</w:t>
      </w:r>
    </w:p>
    <w:p>
      <w:pPr>
        <w:pStyle w:val="Normal"/>
        <w:rPr/>
      </w:pPr>
      <w:r>
        <w:rPr/>
        <w:t xml:space="preserve">  </w:t>
      </w:r>
      <w:r>
        <w:rPr/>
        <w:t>&lt;body&gt;</w:t>
      </w:r>
    </w:p>
    <w:p>
      <w:pPr>
        <w:pStyle w:val="Normal"/>
        <w:rPr/>
      </w:pPr>
      <w:r>
        <w:rPr/>
        <w:t xml:space="preserve">    </w:t>
      </w:r>
      <w:r>
        <w:rPr/>
        <w:t>&lt;h1 align="center"&gt;Qual combustivel usar&lt;/h1&gt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form name='form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ethod='get'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>action="calculaPreco.php"&gt;</w:t>
      </w:r>
    </w:p>
    <w:p>
      <w:pPr>
        <w:pStyle w:val="Normal"/>
        <w:rPr/>
      </w:pPr>
      <w:r>
        <w:rPr/>
        <w:t xml:space="preserve">      </w:t>
      </w:r>
      <w:r>
        <w:rPr/>
        <w:t>&lt;p&gt;&lt;b&gt;Combustivel&lt;/b&gt;:</w:t>
      </w:r>
    </w:p>
    <w:p>
      <w:pPr>
        <w:pStyle w:val="Normal"/>
        <w:rPr/>
      </w:pPr>
      <w:r>
        <w:rPr/>
        <w:t xml:space="preserve">      </w:t>
      </w:r>
      <w:r>
        <w:rPr/>
        <w:t>&lt;p&gt;Preco do litro da Gasolina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input type="text" name="gasolina" size="10"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&lt;p&gt;Preco do litro do Alcool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input type="text" name="alcool" size="10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input name="botaoSubmit" type="submit" value="Calcular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input name="botaoReset"  type="reset"  value="Limpar"&g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&lt;/form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lculaPrec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 xml:space="preserve">/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and open the template in the editor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gasolina = $_REQUEST['gasolina'];</w:t>
      </w:r>
    </w:p>
    <w:p>
      <w:pPr>
        <w:pStyle w:val="Normal"/>
        <w:rPr/>
      </w:pPr>
      <w:r>
        <w:rPr/>
        <w:t>$alcool=$_REQUEST['alcool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Preço da Gasolina (por litro): $gasolina&lt;br&gt;";</w:t>
      </w:r>
    </w:p>
    <w:p>
      <w:pPr>
        <w:pStyle w:val="Normal"/>
        <w:rPr/>
      </w:pPr>
      <w:r>
        <w:rPr/>
        <w:t>echo "Preço do Alcool (por litro): $alcool&lt;br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limite=$gasolina*70/100;</w:t>
      </w:r>
    </w:p>
    <w:p>
      <w:pPr>
        <w:pStyle w:val="Normal"/>
        <w:rPr/>
      </w:pPr>
      <w:r>
        <w:rPr/>
        <w:t>echo "Preço de 70% da Gasolina: $limite&lt;br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$alcool&gt;($limite)) {</w:t>
      </w:r>
    </w:p>
    <w:p>
      <w:pPr>
        <w:pStyle w:val="Normal"/>
        <w:rPr/>
      </w:pPr>
      <w:r>
        <w:rPr/>
        <w:t xml:space="preserve">    </w:t>
      </w:r>
      <w:r>
        <w:rPr/>
        <w:t>// o alcool está mais caro que a gasolina</w:t>
      </w:r>
    </w:p>
    <w:p>
      <w:pPr>
        <w:pStyle w:val="Normal"/>
        <w:rPr/>
      </w:pPr>
      <w:r>
        <w:rPr/>
        <w:t xml:space="preserve">    </w:t>
      </w:r>
      <w:r>
        <w:rPr/>
        <w:t>echo "É melhor abstecer o carro com gasolina, pois $alcool &gt; $limite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 xml:space="preserve">    </w:t>
      </w:r>
      <w:r>
        <w:rPr/>
        <w:t>// o preco do alcool está menor que o da gasolina</w:t>
      </w:r>
    </w:p>
    <w:p>
      <w:pPr>
        <w:pStyle w:val="Normal"/>
        <w:rPr/>
      </w:pPr>
      <w:r>
        <w:rPr/>
        <w:t xml:space="preserve">    </w:t>
      </w:r>
      <w:r>
        <w:rPr/>
        <w:t>echo "É melhor abstecer o carro com alcool, pois $alcool &lt; $limite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  <w:r>
        <w:br w:type="page"/>
      </w:r>
    </w:p>
    <w:p>
      <w:pPr>
        <w:pStyle w:val="Normal"/>
        <w:rPr/>
      </w:pPr>
      <w:r>
        <w:rPr/>
        <w:t>3) Escreva uma aplicação web que solicite o número do RA do aluno e retorne seu nome. A página inicial da aplicação será em HTML (aluno.html) e terá as seguintes características:</w:t>
      </w:r>
    </w:p>
    <w:p>
      <w:pPr>
        <w:pStyle w:val="Normal"/>
        <w:rPr/>
      </w:pPr>
      <w:r>
        <w:rPr/>
        <w:t>Título da página: Informações do Aluno</w:t>
      </w:r>
    </w:p>
    <w:p>
      <w:pPr>
        <w:pStyle w:val="Normal"/>
        <w:rPr/>
      </w:pPr>
      <w:r>
        <w:rPr/>
        <w:t>Cabeçalho “Informações do Aluno” (centralizado no topo da página).</w:t>
      </w:r>
    </w:p>
    <w:p>
      <w:pPr>
        <w:pStyle w:val="Normal"/>
        <w:rPr/>
      </w:pPr>
      <w:r>
        <w:rPr/>
        <w:t xml:space="preserve">Dentro dessa página haverá um formulário identificado pelo nome frmAluno que executará o script </w:t>
      </w:r>
      <w:hyperlink r:id="rId3">
        <w:r>
          <w:rPr>
            <w:rStyle w:val="InternetLink"/>
          </w:rPr>
          <w:t>processaAluno.php</w:t>
        </w:r>
      </w:hyperlink>
      <w:r>
        <w:rPr/>
        <w:t xml:space="preserve"> quando for submetido. O script retornará o nome do aluno ou uma mensagem de erro indicando que o aluno não foi encontrado. Use o método método GET para enviar os dados do formulário.</w:t>
      </w:r>
    </w:p>
    <w:p>
      <w:pPr>
        <w:pStyle w:val="Normal"/>
        <w:rPr/>
      </w:pPr>
      <w:r>
        <w:rPr/>
        <w:t xml:space="preserve">O formulário terá um campo tipo “text” onde será digitado o número do RA do Aluno (até oito dígitos) e dois botões: um chamado Buscar que quando pressionado executará o script e outro chamado Limpar que limpará o formulário fazendo que seus dados padrões sejam exibidos (veja </w:t>
      </w:r>
      <w:r>
        <w:rPr/>
        <w:fldChar w:fldCharType="begin"/>
      </w:r>
      <w:r>
        <w:rPr/>
        <w:instrText xml:space="preserve"> REF _Ref21005725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Obs: o nome do campo text deverá ser ‘ra’.</w:t>
      </w:r>
    </w:p>
    <w:p>
      <w:pPr>
        <w:pStyle w:val="Normal"/>
        <w:rPr/>
      </w:pPr>
      <w:r>
        <w:rPr/>
        <w:t>Idéia: use um array associativo dentro da aplicação a fim de armazenar uma lista de RA e nomes.</w:t>
      </w:r>
    </w:p>
    <w:p>
      <w:pPr>
        <w:pStyle w:val="Normal"/>
        <w:jc w:val="center"/>
        <w:rPr/>
      </w:pPr>
      <w:r>
        <w:rPr/>
        <w:t>Observação: não se esqueça de colocar no final da página um link para págin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180" cy="213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uno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>and open the template in the editor.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1 Transitional//EN"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itle&gt;Informações do aluno&lt;/titl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h1 align="center"&gt;Informações do Aluno&lt;/h1&gt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form name='form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ethod='get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ction="processaAluno.php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p&gt;&lt;b&gt;RA:&lt;/b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input type="text" name="ra" size="8" maxlength="8" 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input name="botaoSubmit" type="submit" value="Buscar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input name="botaoReset"  type="reset"  value="Limpar"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&lt;/for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cessaAluno.ph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and open the template in the editor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ra = $_GET['ra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lunos = array (</w:t>
      </w:r>
    </w:p>
    <w:p>
      <w:pPr>
        <w:pStyle w:val="Normal"/>
        <w:rPr/>
      </w:pPr>
      <w:r>
        <w:rPr/>
        <w:t xml:space="preserve">    </w:t>
      </w:r>
      <w:r>
        <w:rPr/>
        <w:t>'880643' =&gt; 'Mauro Cesar Lopes',</w:t>
      </w:r>
    </w:p>
    <w:p>
      <w:pPr>
        <w:pStyle w:val="Normal"/>
        <w:rPr/>
      </w:pPr>
      <w:r>
        <w:rPr/>
        <w:t xml:space="preserve">    </w:t>
      </w:r>
      <w:r>
        <w:rPr/>
        <w:t>'000001' =&gt; 'Joao da Silva',</w:t>
      </w:r>
    </w:p>
    <w:p>
      <w:pPr>
        <w:pStyle w:val="Normal"/>
        <w:rPr/>
      </w:pPr>
      <w:r>
        <w:rPr/>
        <w:t xml:space="preserve">    </w:t>
      </w:r>
      <w:r>
        <w:rPr/>
        <w:t>'000002' =&gt; 'Jose Furlan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isset($alunos[$ra])) {</w:t>
      </w:r>
    </w:p>
    <w:p>
      <w:pPr>
        <w:pStyle w:val="Normal"/>
        <w:rPr/>
      </w:pPr>
      <w:r>
        <w:rPr/>
        <w:t xml:space="preserve">    </w:t>
      </w:r>
      <w:r>
        <w:rPr/>
        <w:t xml:space="preserve">echo "Aluno RA: $ra - Nome: $alunos[$ra] &lt;br&gt;"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(!empty($ra)) {</w:t>
      </w:r>
    </w:p>
    <w:p>
      <w:pPr>
        <w:pStyle w:val="Normal"/>
        <w:rPr/>
      </w:pPr>
      <w:r>
        <w:rPr/>
        <w:t xml:space="preserve">        </w:t>
      </w:r>
      <w:r>
        <w:rPr/>
        <w:t>echo "Aluno RA: $ra nao encontrado&lt;br&gt;"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 {</w:t>
      </w:r>
    </w:p>
    <w:p>
      <w:pPr>
        <w:pStyle w:val="Normal"/>
        <w:rPr/>
      </w:pPr>
      <w:r>
        <w:rPr/>
        <w:t xml:space="preserve">        </w:t>
      </w:r>
      <w:r>
        <w:rPr/>
        <w:t>echo "Aluno RA não foi preenchido &lt;br&gt;"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&lt;p&gt;&lt;a href=\"aluno.html\"&gt;voltar&lt;/a&gt;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&gt;</w:t>
      </w:r>
      <w:r>
        <w:br w:type="page"/>
      </w:r>
    </w:p>
    <w:p>
      <w:pPr>
        <w:pStyle w:val="Normal"/>
        <w:rPr/>
      </w:pPr>
      <w:r>
        <w:rPr/>
        <w:t>4) Escreva uma aplicação web que corrija uma avaliação preenchida pelo usuário e mostre quantas questões são certas, quantas são erradas, o total de questões e a porcentagem de questões certas e erradas em relação ao número total de questões.</w:t>
      </w:r>
    </w:p>
    <w:p>
      <w:pPr>
        <w:pStyle w:val="Normal"/>
        <w:rPr/>
      </w:pPr>
      <w:r>
        <w:rPr/>
        <w:t>As questões contam com uma descrição e cinco alternativas exclusivas. O número de questões é variável, porém convencionou-se que cada questão as alternativas terão nomes questão&lt;n&gt;, onde n indica o número da questão.</w:t>
      </w:r>
    </w:p>
    <w:p>
      <w:pPr>
        <w:pStyle w:val="Normal"/>
        <w:rPr/>
      </w:pPr>
      <w:r>
        <w:rPr/>
        <w:t>Veja o exemplo abaix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307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sultado deverá conter o nome do aluno, seu RA e sua turma e uma tabela contendo as informações: nº da questão, alternativa assinalada pelo usuário, alternativa correta e indicação se a questão está certa ou er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um array na aplicação PHP para colocar o gabarito das questõ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110" cy="301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servação: não se esqueça de colocar no final da página um link para página anteri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do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>and open the template in the editor.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1 Transitional//EN"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itle&gt;Simulado&lt;/titl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meta http-equiv="Content-Type" content="text/html; charset=ISO-8859-1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h1 align="center"&gt;Simulado&lt;/h1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</w:t>
      </w:r>
      <w:r>
        <w:rPr>
          <w:b/>
          <w:lang w:val="en-US"/>
        </w:rPr>
        <w:t>form</w:t>
      </w:r>
      <w:r>
        <w:rPr>
          <w:lang w:val="en-US"/>
        </w:rPr>
        <w:t xml:space="preserve"> </w:t>
      </w:r>
      <w:r>
        <w:rPr>
          <w:b/>
          <w:lang w:val="en-US"/>
        </w:rPr>
        <w:t>name</w:t>
      </w:r>
      <w:r>
        <w:rPr>
          <w:lang w:val="en-US"/>
        </w:rPr>
        <w:t xml:space="preserve">="simulado" </w:t>
      </w:r>
      <w:r>
        <w:rPr>
          <w:b/>
          <w:lang w:val="en-US"/>
        </w:rPr>
        <w:t>action</w:t>
      </w:r>
      <w:r>
        <w:rPr>
          <w:lang w:val="en-US"/>
        </w:rPr>
        <w:t xml:space="preserve">="processaSimulado.php" </w:t>
      </w:r>
      <w:r>
        <w:rPr>
          <w:b/>
          <w:lang w:val="en-US"/>
        </w:rPr>
        <w:t>method</w:t>
      </w:r>
      <w:r>
        <w:rPr>
          <w:lang w:val="en-US"/>
        </w:rPr>
        <w:t>="pos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&gt;Nome: &lt;input type="text" name="nome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&gt;RA: &lt;input type="text" name="ra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&gt;Turma: &lt;input type="text" name="turma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&lt;p&gt;Questão 1: Qual a tag errada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&lt;input type="radio" name="</w:t>
      </w:r>
      <w:r>
        <w:rPr>
          <w:b/>
          <w:lang w:val="en-US"/>
        </w:rPr>
        <w:t>questao1</w:t>
      </w:r>
      <w:r>
        <w:rPr>
          <w:lang w:val="en-US"/>
        </w:rPr>
        <w:t>" value="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. (  ) 1&lt;br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</w:t>
      </w:r>
      <w:r>
        <w:rPr>
          <w:b/>
          <w:lang w:val="en-US"/>
        </w:rPr>
        <w:t>questao1</w:t>
      </w:r>
      <w:r>
        <w:rPr>
          <w:lang w:val="en-US"/>
        </w:rPr>
        <w:t>" value="b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. (  ) 2&lt;br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</w:t>
      </w:r>
      <w:r>
        <w:rPr>
          <w:b/>
          <w:lang w:val="en-US"/>
        </w:rPr>
        <w:t>questao1</w:t>
      </w:r>
      <w:r>
        <w:rPr>
          <w:lang w:val="en-US"/>
        </w:rPr>
        <w:t>" value="c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. (  ) 3&lt;br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</w:t>
      </w:r>
      <w:r>
        <w:rPr>
          <w:b/>
          <w:lang w:val="en-US"/>
        </w:rPr>
        <w:t>questao1</w:t>
      </w:r>
      <w:r>
        <w:rPr>
          <w:lang w:val="en-US"/>
        </w:rPr>
        <w:t>" value="d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. (  ) 4&lt;br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</w:t>
      </w:r>
      <w:r>
        <w:rPr>
          <w:b/>
          <w:lang w:val="en-US"/>
        </w:rPr>
        <w:t>questao1</w:t>
      </w:r>
      <w:r>
        <w:rPr>
          <w:lang w:val="en-US"/>
        </w:rPr>
        <w:t>" value="e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e. (  ) 5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&lt;p&gt;Questão 2: Qual a tag errada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&lt;input type="radio" name="questao2" value="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. (  ) 1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2" value="b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. (  ) 2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2" value="c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. (  ) 3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2" value="d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. (  ) 4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2" value="e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e. (  ) 5&lt;br&gt;</w:t>
      </w:r>
    </w:p>
    <w:p>
      <w:pPr>
        <w:pStyle w:val="Normal"/>
        <w:rPr/>
      </w:pPr>
      <w:r>
        <w:rPr/>
        <w:t xml:space="preserve">            </w:t>
      </w: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&lt;p&gt;Questão 3: Qual a tag errada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&lt;input type="radio" name="questao3" value="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. (  ) 1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3" value="b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. (  ) 2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3" value="c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. (  ) 3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3" value="d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. (  ) 4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 type="radio" name="questao3" value="e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. (  ) 5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&gt;&lt;input type="submi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cessaSimulado.p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To change this template, choose Tools | Templa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 and open the template in the edi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DEBUG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erro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(isset($_POST['nome']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nome=$_POST['nome'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empty($nome)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$erro=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isset($_POST['ra']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ra=$_POST['ra'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empty($ra)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$erro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f(isset($_POST['turma']))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$turma=$_POST['turma'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empty($turma)) {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$erro=3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$DEBUG==1) {</w:t>
      </w:r>
    </w:p>
    <w:p>
      <w:pPr>
        <w:pStyle w:val="Normal"/>
        <w:rPr/>
      </w:pPr>
      <w:r>
        <w:rPr/>
        <w:t xml:space="preserve">    </w:t>
      </w:r>
      <w:r>
        <w:rPr/>
        <w:t>echo "&lt;h1&gt;Respostas&lt;/h1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print_r($_REQUES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cho "&lt;p&gt;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ach($_POST as $chave=&gt;$valor)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if($DEBUG==1) {</w:t>
      </w:r>
    </w:p>
    <w:p>
      <w:pPr>
        <w:pStyle w:val="Normal"/>
        <w:rPr/>
      </w:pPr>
      <w:r>
        <w:rPr/>
        <w:t xml:space="preserve">        </w:t>
      </w:r>
      <w:r>
        <w:rPr/>
        <w:t>echo "chave=$chave, valor=$valor, strpos=".strstr($chave,'questao') ."&lt;br&gt;"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if(strpos($chave,"questao")===0){</w:t>
      </w:r>
    </w:p>
    <w:p>
      <w:pPr>
        <w:pStyle w:val="Normal"/>
        <w:rPr/>
      </w:pPr>
      <w:r>
        <w:rPr/>
        <w:t xml:space="preserve">        </w:t>
      </w:r>
      <w:r>
        <w:rPr/>
        <w:t>$respostas[$chave]=$valor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ertas = 0; // número de questões corretas</w:t>
      </w:r>
    </w:p>
    <w:p>
      <w:pPr>
        <w:pStyle w:val="Normal"/>
        <w:rPr/>
      </w:pPr>
      <w:r>
        <w:rPr/>
        <w:t>$erradas=0; // número de questões incorretas</w:t>
      </w:r>
    </w:p>
    <w:p>
      <w:pPr>
        <w:pStyle w:val="Normal"/>
        <w:rPr/>
      </w:pPr>
      <w:r>
        <w:rPr/>
        <w:t>$total=0; // numero total de quest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ê gabarito</w:t>
      </w:r>
    </w:p>
    <w:p>
      <w:pPr>
        <w:pStyle w:val="Normal"/>
        <w:rPr/>
      </w:pPr>
      <w:r>
        <w:rPr/>
        <w:t>$gabarito = array(</w:t>
      </w:r>
    </w:p>
    <w:p>
      <w:pPr>
        <w:pStyle w:val="Normal"/>
        <w:rPr/>
      </w:pPr>
      <w:r>
        <w:rPr/>
        <w:t>'questao1' =&gt; 'a',</w:t>
      </w:r>
    </w:p>
    <w:p>
      <w:pPr>
        <w:pStyle w:val="Normal"/>
        <w:rPr/>
      </w:pPr>
      <w:r>
        <w:rPr/>
        <w:t>'questao2' =&gt; 'b',</w:t>
      </w:r>
    </w:p>
    <w:p>
      <w:pPr>
        <w:pStyle w:val="Normal"/>
        <w:rPr/>
      </w:pPr>
      <w:r>
        <w:rPr/>
        <w:t>'questao3' =&gt; 'c'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$DEBUG==1) {</w:t>
      </w:r>
    </w:p>
    <w:p>
      <w:pPr>
        <w:pStyle w:val="Normal"/>
        <w:rPr/>
      </w:pPr>
      <w:r>
        <w:rPr/>
        <w:t xml:space="preserve">    </w:t>
      </w:r>
      <w:r>
        <w:rPr/>
        <w:t>echo "&lt;h1&gt;Gabarito&lt;/h1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each($respostas as $chave=&gt;$valor) {</w:t>
      </w:r>
    </w:p>
    <w:p>
      <w:pPr>
        <w:pStyle w:val="Normal"/>
        <w:rPr/>
      </w:pPr>
      <w:r>
        <w:rPr/>
        <w:t xml:space="preserve">        </w:t>
      </w:r>
      <w:r>
        <w:rPr/>
        <w:t>echo "respostas chave=$chave, valor=$valor&lt;br&gt;"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&lt;h1&gt;Avaliação&lt;/h1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&lt;hr&gt;";</w:t>
      </w:r>
    </w:p>
    <w:p>
      <w:pPr>
        <w:pStyle w:val="Normal"/>
        <w:rPr/>
      </w:pPr>
      <w:r>
        <w:rPr/>
        <w:t>echo "&lt;p&gt;Nome: $nome";</w:t>
      </w:r>
    </w:p>
    <w:p>
      <w:pPr>
        <w:pStyle w:val="Normal"/>
        <w:rPr/>
      </w:pPr>
      <w:r>
        <w:rPr/>
        <w:t>echo "&lt;p&gt;RA: $ra";</w:t>
      </w:r>
    </w:p>
    <w:p>
      <w:pPr>
        <w:pStyle w:val="Normal"/>
        <w:rPr>
          <w:lang w:val="es-ES"/>
        </w:rPr>
      </w:pPr>
      <w:r>
        <w:rPr>
          <w:lang w:val="es-ES"/>
        </w:rPr>
        <w:t>echo "&lt;p&gt;Turma: $turma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cho "&lt;hr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( sizeof($respostas)&gt;0 )   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cho "&lt;table border='1' align='center'&gt;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s-ES"/>
        </w:rPr>
        <w:t>echo "&lt;tr&gt;"    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Questão&lt;/td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Resposta&lt;/td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Gabarito&lt;/td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Gabarito&lt;/td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/>
        <w:t>echo "&lt;/tr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$contador=0;</w:t>
      </w:r>
    </w:p>
    <w:p>
      <w:pPr>
        <w:pStyle w:val="Normal"/>
        <w:rPr/>
      </w:pPr>
      <w:r>
        <w:rPr/>
        <w:t xml:space="preserve">    </w:t>
      </w:r>
      <w:r>
        <w:rPr/>
        <w:t>foreach($respostas as $chave =&gt; $valor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$contador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($respostas[$chave]==$gabarito[$chave]){</w:t>
      </w:r>
    </w:p>
    <w:p>
      <w:pPr>
        <w:pStyle w:val="Normal"/>
        <w:rPr/>
      </w:pPr>
      <w:r>
        <w:rPr/>
        <w:t xml:space="preserve">            </w:t>
      </w:r>
      <w:r>
        <w:rPr/>
        <w:t>$certas++;</w:t>
      </w:r>
    </w:p>
    <w:p>
      <w:pPr>
        <w:pStyle w:val="Normal"/>
        <w:rPr/>
      </w:pPr>
      <w:r>
        <w:rPr/>
        <w:t xml:space="preserve">            </w:t>
      </w:r>
      <w:r>
        <w:rPr/>
        <w:t>$resposta="certa"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else {</w:t>
      </w:r>
    </w:p>
    <w:p>
      <w:pPr>
        <w:pStyle w:val="Normal"/>
        <w:rPr/>
      </w:pPr>
      <w:r>
        <w:rPr/>
        <w:t xml:space="preserve">            </w:t>
      </w:r>
      <w:r>
        <w:rPr/>
        <w:t>$erradas++;</w:t>
      </w:r>
    </w:p>
    <w:p>
      <w:pPr>
        <w:pStyle w:val="Normal"/>
        <w:rPr/>
      </w:pPr>
      <w:r>
        <w:rPr/>
        <w:t xml:space="preserve">            </w:t>
      </w:r>
      <w:r>
        <w:rPr>
          <w:lang w:val="es-ES"/>
        </w:rPr>
        <w:t>$resposta="errada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}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$total++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echo "&lt;tr&gt;"    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echo "&lt;div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echo "&lt;td align='center'&gt;$contador&lt;/td&gt;";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/>
        <w:t>echo "&lt;td align='center'&gt;$respostas[$chave]&lt;/td&gt;";</w:t>
      </w:r>
    </w:p>
    <w:p>
      <w:pPr>
        <w:pStyle w:val="Normal"/>
        <w:rPr/>
      </w:pPr>
      <w:r>
        <w:rPr/>
        <w:t xml:space="preserve">        </w:t>
      </w:r>
      <w:r>
        <w:rPr/>
        <w:t>echo "&lt;td align='center'&gt;$gabarito[$chave]&lt;/td&gt;";</w:t>
      </w:r>
    </w:p>
    <w:p>
      <w:pPr>
        <w:pStyle w:val="Normal"/>
        <w:rPr/>
      </w:pPr>
      <w:r>
        <w:rPr/>
        <w:t xml:space="preserve">        </w:t>
      </w:r>
      <w:r>
        <w:rPr>
          <w:lang w:val="es-ES"/>
        </w:rPr>
        <w:t>echo "&lt;td align='center'&gt;$resposta&lt;/td&gt;";</w:t>
      </w:r>
    </w:p>
    <w:p>
      <w:pPr>
        <w:pStyle w:val="Normal"/>
        <w:rPr/>
      </w:pPr>
      <w:r>
        <w:rPr>
          <w:lang w:val="es-ES"/>
        </w:rPr>
        <w:t xml:space="preserve">        </w:t>
      </w:r>
      <w:r>
        <w:rPr/>
        <w:t>echo "&lt;/div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cho "&lt;/tr&gt;";</w:t>
      </w:r>
    </w:p>
    <w:p>
      <w:pPr>
        <w:pStyle w:val="Normal"/>
        <w:rPr/>
      </w:pPr>
      <w:r>
        <w:rPr/>
        <w:t xml:space="preserve">        </w:t>
      </w:r>
      <w:r>
        <w:rPr/>
        <w:t>//echo "$chave - $respostas[$chave] - $gabarito[$chave]&lt;br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s-ES"/>
        </w:rPr>
        <w:t>}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/table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$perc_acertos=$certas/$total*100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$perc_erros=$erradas/$total*100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able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Número total de acertos:&lt;/td&gt;&lt;td&gt; $certas ($perc_acertos %)&lt;/td&gt;&lt;b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/tr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Número total de erros:&lt;/td&gt; &lt;td&gt;$erradas ($perc_erros %)&lt;td&gt;&lt;b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/t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td&gt;Número total de questoes:&lt;/td&gt; &lt;td&gt;$total&lt;/td&gt;&lt;b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/tr&gt;"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/table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echo "&lt;hr&gt;"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 xml:space="preserve">    </w:t>
      </w:r>
      <w:r>
        <w:rPr/>
        <w:t>echo "&lt;h1&gt;Nenhuma resposta foi encontrada&lt;/h1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&lt;br&gt;&lt;a href='simulado.html'&gt;volta&lt;/a&g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Courier New" w:hAnsi="Courier New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tech.com.br/script9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23:00Z</dcterms:created>
  <dc:creator>Mauro Cesar Lopes</dc:creator>
  <dc:description/>
  <cp:keywords/>
  <dc:language>en-US</dc:language>
  <cp:lastModifiedBy>Mauro Cesar Lopes</cp:lastModifiedBy>
  <dcterms:modified xsi:type="dcterms:W3CDTF">2009-10-09T20:43:00Z</dcterms:modified>
  <cp:revision>5</cp:revision>
  <dc:subject/>
  <dc:title>111</dc:title>
</cp:coreProperties>
</file>