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object w:dxaOrig="3888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35pt;margin-top:30.25pt;width:84.3pt;height:37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23762245" r:id="rId2"/>
        </w:object>
        <w:object w:dxaOrig="3888" w:dyaOrig="1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29.7pt;width:84.3pt;height:37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897028680" r:id="rId4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0495</wp:posOffset>
                </wp:positionV>
                <wp:extent cx="246316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NOTA DA PROVA:________TRAB./ATIV.: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NOTA FINAL:________  Visto Prof.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5.3pt;mso-wrap-distance-left:7.05pt;mso-wrap-distance-right:0pt;mso-wrap-distance-top:0pt;mso-wrap-distance-bottom:0pt;margin-top:-11.85pt;mso-position-vertical-relative:text;margin-left:2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NOTA DA PROVA:________TRAB./ATIV.: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NOTA FINAL:________  Visto Prof.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szCs w:val="22"/>
        </w:rPr>
      </w:r>
      <w:r>
        <w:rPr>
          <w:rFonts w:cs="Arial" w:ascii="Arial" w:hAnsi="Arial"/>
          <w:b/>
          <w:sz w:val="22"/>
          <w:szCs w:val="22"/>
          <w:lang w:val="pt-BR"/>
        </w:rPr>
        <w:t>Faculdade Politécnica de Campinas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lang w:val="pt-BR"/>
        </w:rPr>
        <w:t xml:space="preserve">Nome </w:t>
        <w:tab/>
        <w:tab/>
        <w:tab/>
        <w:tab/>
        <w:tab/>
        <w:tab/>
        <w:tab/>
        <w:tab/>
        <w:tab/>
        <w:t xml:space="preserve">               Registro Acadêm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SI  / DSI / ADS                                                                   2º Semestre – 1º Bimest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_____________________________                         _______________________________             25/09/2009_______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Curso</w:t>
        <w:tab/>
        <w:tab/>
        <w:tab/>
        <w:tab/>
        <w:t xml:space="preserve">                 </w:t>
        <w:tab/>
        <w:t>Semestre - Turma – Bimestre</w:t>
        <w:tab/>
        <w:tab/>
        <w:t xml:space="preserve">          Da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0" w:leader="none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Mauro César Lopes_____________</w:t>
        <w:tab/>
        <w:t xml:space="preserve">                      Tecnologia e Programação Web                                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lang w:val="pt-BR"/>
        </w:rPr>
        <w:t>Professor(a)</w:t>
        <w:tab/>
        <w:tab/>
        <w:tab/>
        <w:tab/>
        <w:tab/>
        <w:t xml:space="preserve"> Disciplina</w:t>
        <w:tab/>
        <w:tab/>
        <w:tab/>
        <w:t xml:space="preserve">          Visto</w:t>
      </w:r>
    </w:p>
    <w:p>
      <w:pPr>
        <w:pStyle w:val="Normal"/>
        <w:widowControl w:val="false"/>
        <w:rPr>
          <w:rFonts w:ascii="Arial" w:hAnsi="Arial" w:cs="Arial"/>
          <w:sz w:val="16"/>
          <w:szCs w:val="24"/>
          <w:lang w:val="pt-BR"/>
        </w:rPr>
      </w:pPr>
      <w:r>
        <w:rPr>
          <w:rFonts w:cs="Arial" w:ascii="Arial" w:hAnsi="Arial"/>
          <w:sz w:val="16"/>
          <w:szCs w:val="24"/>
          <w:lang w:val="pt-BR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t-BR"/>
        </w:rPr>
      </w:pPr>
      <w:r>
        <w:rPr>
          <w:rFonts w:cs="Arial" w:ascii="Arial" w:hAnsi="Arial"/>
          <w:b/>
          <w:bCs/>
          <w:sz w:val="36"/>
          <w:szCs w:val="36"/>
          <w:lang w:val="pt-BR"/>
        </w:rPr>
        <w:t>Questões - Resolução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ata de Entrega: 02/10/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ista Individual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Esta lista terá peso 3,0 e a prova peso 7,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1) Explique como funciona a requisição de uma página .php por meio de um browser a um servidor Web Apache. Desenhe um esquema explicando a relação cliente-servidor das aplicaçõe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2) O que são browsers ou navegadores ? Cite três exemplo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3) O que são servidores Web ou servidores http ? Cite três exemplo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4) O que são URIs ?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5) O que é um servidor LAMP ?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6) Qual é a função principal de um servidor Web ?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7) O que são páginas estáticas e páginas dinâmicas?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8) Quais são as diferenças entre os métodos de acesso POST e GET ?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9) Qual é a estrutura básica de uma página HTML ?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ões prática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) Crie uma página web que permita ao usuário cadastrar-se a um sistema de mensagens. O usuário entrará com seu prenome, sobrenome e seu endereço de email em um formulário. Quando o usuário clicar no botão Enviar dados, a “pseudo” aplicação irá armazenar o endereço de email na lista de distribuição e retornará uma mensagem indicando que a operação foi bem sucedida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552950" cy="3419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>
          <w:lang w:val="pt-BR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arquivo deverá chamar-se form1.html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título da página deverá ser "Subscrição"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 tela deverá ter o seguinte formato: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ome: XXXXXXXXXX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obrenome: XXXXXXXXXX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mail: XXXXXXXXXX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ar dados</w:t>
      </w:r>
      <w:r>
        <w:br w:type="page"/>
      </w:r>
    </w:p>
    <w:p>
      <w:pPr>
        <w:pStyle w:val="Normal"/>
        <w:rPr/>
      </w:pPr>
      <w:r>
        <w:rPr>
          <w:lang w:val="pt-BR"/>
        </w:rPr>
        <w:t>2) Crie uma página web com as seguintes característica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ítulo da página: Lista de taref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rpo da págin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124450" cy="506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pt-BR"/>
        </w:rPr>
      </w:pPr>
      <w:bookmarkStart w:id="0" w:name="_Ref209453164"/>
      <w:r>
        <w:rPr>
          <w:lang w:val="pt-BR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0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aparência da página poderá ser vista na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209453164 \h </w:instrText>
      </w:r>
      <w:r>
        <w:rPr>
          <w:lang w:val="pt-BR"/>
        </w:rPr>
        <w:fldChar w:fldCharType="separate"/>
      </w:r>
      <w:r>
        <w:rPr>
          <w:lang w:val="pt-BR"/>
        </w:rPr>
        <w:t>Ilustração 2</w:t>
      </w:r>
      <w:r>
        <w:rPr>
          <w:lang w:val="pt-BR"/>
        </w:rPr>
        <w:fldChar w:fldCharType="end"/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/>
      </w:pPr>
      <w:r>
        <w:rPr>
          <w:lang w:val="pt-BR"/>
        </w:rPr>
        <w:t>3) Escreva uma página web com as seguintes característica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ítulo da página: Formulár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rpo da págin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6116955" cy="4672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pt-BR"/>
        </w:rPr>
      </w:pPr>
      <w:bookmarkStart w:id="1" w:name="_Ref209453228"/>
      <w:r>
        <w:rPr>
          <w:lang w:val="pt-BR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aparência da página poderá ser vista na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209453228 \h </w:instrText>
      </w:r>
      <w:r>
        <w:rPr>
          <w:lang w:val="pt-BR"/>
        </w:rPr>
        <w:fldChar w:fldCharType="separate"/>
      </w:r>
      <w:r>
        <w:rPr>
          <w:lang w:val="pt-BR"/>
        </w:rPr>
        <w:t>Ilustração 3</w:t>
      </w:r>
      <w:r>
        <w:rPr>
          <w:lang w:val="pt-BR"/>
        </w:rPr>
        <w:fldChar w:fldCharType="end"/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/>
      </w:pPr>
      <w:r>
        <w:rPr>
          <w:lang w:val="pt-BR"/>
        </w:rPr>
        <w:t>4) Escreva uma página web com as seguintes característica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ítulo da página: Pedi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rpo da págin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4733925" cy="4286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pt-BR"/>
        </w:rPr>
      </w:pPr>
      <w:bookmarkStart w:id="2" w:name="_Ref209453211"/>
      <w:r>
        <w:rPr>
          <w:lang w:val="pt-BR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aparência da página poderá ser vista na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209453211 \h </w:instrText>
      </w:r>
      <w:r>
        <w:rPr>
          <w:lang w:val="pt-BR"/>
        </w:rPr>
        <w:fldChar w:fldCharType="separate"/>
      </w:r>
      <w:r>
        <w:rPr>
          <w:lang w:val="pt-BR"/>
        </w:rPr>
        <w:t>Ilustração 4</w:t>
      </w:r>
      <w:r>
        <w:rPr>
          <w:lang w:val="pt-BR"/>
        </w:rPr>
        <w:fldChar w:fldCharType="end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sectPr>
      <w:type w:val="continuous"/>
      <w:pgSz w:w="11906" w:h="16838"/>
      <w:pgMar w:left="1134" w:right="1134" w:gutter="0" w:header="0" w:top="1134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i/>
      <w:sz w:val="28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48:00Z</dcterms:created>
  <dc:creator>meire</dc:creator>
  <dc:description/>
  <cp:keywords/>
  <dc:language>en-US</dc:language>
  <cp:lastModifiedBy>Mauro Cesar Lopes</cp:lastModifiedBy>
  <cp:lastPrinted>2008-10-11T10:47:00Z</cp:lastPrinted>
  <dcterms:modified xsi:type="dcterms:W3CDTF">2009-09-25T20:32:00Z</dcterms:modified>
  <cp:revision>12</cp:revision>
  <dc:subject/>
  <dc:title>NOTA DA PROVA:________TRAB</dc:title>
</cp:coreProperties>
</file>