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Exercí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lcule o valor de PI com a série inf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I = 4 </w:t>
      </w:r>
      <w:r>
        <w:rPr>
          <w:rFonts w:cs="Courier New" w:ascii="Courier New" w:hAnsi="Courier New"/>
          <w:b/>
          <w:bCs/>
        </w:rPr>
        <w:t>–</w:t>
      </w:r>
      <w:r>
        <w:rPr>
          <w:rFonts w:cs="Courier New" w:ascii="Courier New" w:hAnsi="Courier New"/>
        </w:rPr>
        <w:t xml:space="preserve"> (4/3) 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 xml:space="preserve"> (4/5) 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 xml:space="preserve"> (4/7) 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 xml:space="preserve"> (4/9) 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 xml:space="preserve"> (4/11) + 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mprima uma tabela que mostra o valor de PI aproximado por 1 termo, 2 termos, 3 termos, 4 termos e 5 term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(Usar fonte para texto asiático;Times New Roman" w:hAnsi="(Usar fonte para texto asiático;Times New Roman" w:cs="(Usar fonte para texto asiático;Times New Roman"/>
          <w:vertAlign w:val="superscript"/>
        </w:rPr>
      </w:pPr>
      <w:r>
        <w:rPr/>
        <w:t>2) Dado três número inteiros, verificar se eles formam um triângulo retângulo. Lembrem-se que: a</w:t>
      </w:r>
      <w:r>
        <w:rPr>
          <w:rFonts w:cs="(Usar fonte para texto asiático;Times New Roman" w:ascii="(Usar fonte para texto asiático;Times New Roman" w:hAnsi="(Usar fonte para texto asiático;Times New Roman"/>
          <w:vertAlign w:val="superscript"/>
        </w:rPr>
        <w:t>2</w:t>
      </w:r>
      <w:r>
        <w:rPr/>
        <w:t xml:space="preserve"> = b</w:t>
      </w:r>
      <w:r>
        <w:rPr>
          <w:rFonts w:cs="(Usar fonte para texto asiático;Times New Roman" w:ascii="(Usar fonte para texto asiático;Times New Roman" w:hAnsi="(Usar fonte para texto asiático;Times New Roman"/>
          <w:vertAlign w:val="superscript"/>
        </w:rPr>
        <w:t>2</w:t>
      </w:r>
      <w:r>
        <w:rPr/>
        <w:t xml:space="preserve"> + c</w:t>
      </w:r>
      <w:r>
        <w:rPr>
          <w:rFonts w:cs="(Usar fonte para texto asiático;Times New Roman" w:ascii="(Usar fonte para texto asiático;Times New Roman" w:hAnsi="(Usar fonte para texto asiático;Times New Roman"/>
          <w:vertAlign w:val="superscript"/>
        </w:rPr>
        <w:t>2</w:t>
      </w:r>
    </w:p>
    <w:p>
      <w:pPr>
        <w:pStyle w:val="Normal"/>
        <w:rPr>
          <w:rFonts w:ascii="(Usar fonte para texto asiático;Times New Roman" w:hAnsi="(Usar fonte para texto asiático;Times New Roman" w:cs="(Usar fonte para texto asiático;Times New Roman"/>
          <w:vertAlign w:val="superscript"/>
        </w:rPr>
      </w:pPr>
      <w:r>
        <w:rPr>
          <w:rFonts w:cs="(Usar fonte para texto asiático;Times New Roman" w:ascii="(Usar fonte para texto asiático;Times New Roman" w:hAnsi="(Usar fonte para texto asiático;Times New Roman"/>
          <w:vertAlign w:val="superscript"/>
        </w:rPr>
      </w:r>
    </w:p>
    <w:p>
      <w:pPr>
        <w:pStyle w:val="Normal"/>
        <w:rPr/>
      </w:pPr>
      <w:r>
        <w:rPr/>
        <w:t>3) Escreva uma aplicação que exiba no console uma contagem regressiva: 9, 8, ..., 2, 1,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omar os inteiros ímpares entre 1 e 99 usando uma estrutura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mprimir os inteiros de 1 a 40 com um laço while e usando a variável contadora i. Imprima apenas 5 inteiros por linha. Dica: use o cálculo i%5. Quando o valor dessa expressão for 0, imprime um caractere de fim de linha "\n". Caso contrário, use um caractere de tabulação "\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screva um aplicativo que estime o valor da constante matemática e utilizando a fórmula: e = 1 + (1/1!) + (1/2!) + (1/3!) + ... Crie inicialmente um método que calcule o fatorial de um número n. Veja que fat(n) = n * (n-1) * (n-2) ... 1. Exemplo: fat(5) = 5! = 5.4.3.2.1 =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uponha que para que um homem possa se aposentar ele terá que cumprir duas condições: ter mais de 30 anos de contribuição e no mínimo 55 anos de idade e que para que uma mulher se aposente ela terá que ter no mínimo 25 anos de contribuição e 50 anos de idade.</w:t>
      </w:r>
    </w:p>
    <w:p>
      <w:pPr>
        <w:pStyle w:val="Normal"/>
        <w:rPr/>
      </w:pPr>
      <w:r>
        <w:rPr/>
        <w:t>Escreva uma aplicação que solicite ao usuário o sexo, o numero de anos de contribuição e a idade e exiba se a pessoa pode ou não se aposentar. Caso não seja possível, indique qual o mo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screva uma aplicação onde sejam fornecidas duas notas de um aluno. As duas notas são as notas bimestrais e serão calculadas no peso 4 e 6, respectivamente. O aluno será aprovado caso obtenha uma média maior ou igual a 6 ou que faça uma prova substitutiva que tirada a média com a média inicial seja maior que 6. Observe que caso o aluno tenha média menor que 6, o sistema irá solicitar uma terceira nota (nota da prova substitu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(Usar fonte para texto asiátic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11:00Z</dcterms:created>
  <dc:creator>Mauro Cesar Lopes</dc:creator>
  <dc:description/>
  <cp:keywords/>
  <dc:language>en-US</dc:language>
  <cp:lastModifiedBy>Mauro Cesar Lopes</cp:lastModifiedBy>
  <dcterms:modified xsi:type="dcterms:W3CDTF">2009-09-02T19:40:00Z</dcterms:modified>
  <cp:revision>4</cp:revision>
  <dc:subject/>
  <dc:title/>
</cp:coreProperties>
</file>