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ícios – 16/09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do um array de números inteiros, criar um novo array inverti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emplo: int[] a = { 3,2,1,7,8,4 };</w:t>
      </w:r>
    </w:p>
    <w:p>
      <w:pPr>
        <w:pStyle w:val="Normal"/>
        <w:ind w:left="360" w:hanging="0"/>
        <w:rPr/>
      </w:pPr>
      <w:r>
        <w:rPr/>
        <w:t>int[] b = { 4,8,7,1,2,3 }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ever uma aplicação que faça a soma de dois arrays (os array deverão ter a mesma dimensã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ever uma aplicação que faça o merge, isto é, a junção de dois arrays A e B. O número de elementos do array final será a soma do numero de elementos de A e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eve uma aplicação que calcule o determinante de uma matriz quadrada 2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t A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empl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=</w:t>
      </w:r>
    </w:p>
    <w:p>
      <w:pPr>
        <w:pStyle w:val="Normal"/>
        <w:ind w:left="360" w:hanging="0"/>
        <w:rPr/>
      </w:pPr>
      <w:r>
        <w:rPr/>
        <w:t>| 5 6 |</w:t>
      </w:r>
    </w:p>
    <w:p>
      <w:pPr>
        <w:pStyle w:val="Normal"/>
        <w:ind w:left="360" w:hanging="0"/>
        <w:rPr/>
      </w:pPr>
      <w:r>
        <w:rPr/>
        <w:t>| 2 3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(A) = 5*3 – 2*6 = a11*a22 – a21*b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rie um método que retorne o valor do determinante da matriz (2x2). O método deverá exibir uma mensagem de erro caso a matriz não seja 2x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// assinatura do método</w:t>
      </w:r>
    </w:p>
    <w:p>
      <w:pPr>
        <w:pStyle w:val="Normal"/>
        <w:ind w:left="360" w:hanging="0"/>
        <w:rPr/>
      </w:pPr>
      <w:r>
        <w:rPr/>
        <w:t>//</w:t>
      </w:r>
    </w:p>
    <w:p>
      <w:pPr>
        <w:pStyle w:val="Normal"/>
        <w:ind w:left="360" w:hanging="0"/>
        <w:rPr/>
      </w:pPr>
      <w:r>
        <w:rPr/>
        <w:t>//</w:t>
      </w:r>
    </w:p>
    <w:p>
      <w:pPr>
        <w:pStyle w:val="Normal"/>
        <w:ind w:left="360" w:hanging="0"/>
        <w:rPr/>
      </w:pPr>
      <w:r>
        <w:rPr/>
        <w:t>static double det(Double[] a) {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...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do um array que contém o número de dias de cada mês, crie um método que retorne o número de dia de cada mês. O método deverá receber como entrada um número de 1 a 12 representando o número do mês. O método deverá retornar o valor -1 caso o número do mês não se encontre entre 1 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[] diasNoMes = { 31, 28, 31, 30, 31, 30, 31, 31, 30, 31, 30, 31 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 de u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num = getNumDias(1);</w:t>
      </w:r>
    </w:p>
    <w:p>
      <w:pPr>
        <w:pStyle w:val="Normal"/>
        <w:rPr/>
      </w:pPr>
      <w:r>
        <w:rPr/>
        <w:t>Console.WriteLine(num); // exibe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 = getNumDias(13);</w:t>
      </w:r>
    </w:p>
    <w:p>
      <w:pPr>
        <w:pStyle w:val="Normal"/>
        <w:rPr/>
      </w:pPr>
      <w:r>
        <w:rPr/>
        <w:t>Console.WriteLine(num); // exibe 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5:00Z</dcterms:created>
  <dc:creator>Mauro Cesar Lopes</dc:creator>
  <dc:description/>
  <cp:keywords/>
  <dc:language>en-US</dc:language>
  <cp:lastModifiedBy>Mauro Cesar Lopes</cp:lastModifiedBy>
  <dcterms:modified xsi:type="dcterms:W3CDTF">2009-09-16T20:49:00Z</dcterms:modified>
  <cp:revision>9</cp:revision>
  <dc:subject/>
  <dc:title/>
</cp:coreProperties>
</file>