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nologia em Rede – 5º Semestre - Sistemas de Distribuíd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a de Exercíc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 RA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 RA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 RA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 RA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trabalho é </w:t>
      </w:r>
      <w:r>
        <w:rPr>
          <w:rFonts w:cs="Arial" w:ascii="Arial" w:hAnsi="Arial"/>
          <w:b/>
          <w:bCs/>
          <w:sz w:val="20"/>
          <w:szCs w:val="20"/>
        </w:rPr>
        <w:t>opcional</w:t>
      </w:r>
      <w:r>
        <w:rPr>
          <w:rFonts w:cs="Arial" w:ascii="Arial" w:hAnsi="Arial"/>
          <w:sz w:val="20"/>
          <w:szCs w:val="20"/>
        </w:rPr>
        <w:t xml:space="preserve"> e poderá ser feito em grupos de até quatro (4) pessoas. Se o trabalho for entregue, ele valerá peso 3 e a prova valerá peso 7. Aqueles que não entregarem o trabalho serão avaliados apenas pela prova realizada no dia 18/03/2009. Caso haja alguma dúvida, enviar email par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urocl@terra.com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a de Entr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deverá ser entregue até dia </w:t>
      </w:r>
      <w:r>
        <w:rPr>
          <w:rFonts w:cs="Arial" w:ascii="Arial" w:hAnsi="Arial"/>
          <w:b/>
          <w:bCs/>
        </w:rPr>
        <w:t>18/03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a as seguintes qu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 que são clusters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são os dois tipos principais de cluster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um sistema distribuído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computação distribuída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um sistema de processamento distribuído ou paralelo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se entende por paralelismo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que são recursos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transparência ? Cite os dois principais tipos de transparên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são as vantagens de um sistema de multiprocessadores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são multiprocessamento assimétrico e simétrico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são clusters simétricos e assimétricos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LVS (Linux Virtual Server ou Servidor Virtual Linux)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são os principais componentes do LVS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que serve o software piranha-gui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são os papéis desempenhados pelo LVS ((Linux Virtual Server ou Servidor Virtual Linux) ativo e backup ?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78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pt;height:35.1pt" filled="f" o:ole="">
          <v:imagedata r:id="rId2" o:title=""/>
        </v:shape>
        <o:OLEObject Type="Embed" ProgID="" ShapeID="ole_rId1" DrawAspect="Content" ObjectID="_6422841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cl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52:00Z</dcterms:created>
  <dc:creator>maurocl</dc:creator>
  <dc:description/>
  <cp:keywords/>
  <dc:language>en-US</dc:language>
  <cp:lastModifiedBy>Mauro Cesar Lopes</cp:lastModifiedBy>
  <dcterms:modified xsi:type="dcterms:W3CDTF">2009-03-11T19:36:00Z</dcterms:modified>
  <cp:revision>5</cp:revision>
  <dc:subject/>
  <dc:title>Trabalho:</dc:title>
</cp:coreProperties>
</file>