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object w:dxaOrig="3888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35pt;margin-top:30.25pt;width:84.3pt;height:37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31321836" r:id="rId2"/>
        </w:object>
        <w:object w:dxaOrig="3888" w:dyaOrig="1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29.7pt;width:84.3pt;height:37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324756838" r:id="rId4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0495</wp:posOffset>
                </wp:positionV>
                <wp:extent cx="246316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NOTA DA PROVA:________TRAB./ATIV.: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NOTA FINAL:________  Visto Prof.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5.3pt;mso-wrap-distance-left:7.05pt;mso-wrap-distance-right:0pt;mso-wrap-distance-top:0pt;mso-wrap-distance-bottom:0pt;margin-top:-11.85pt;mso-position-vertical-relative:text;margin-left:2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NOTA DA PROVA:________TRAB./ATIV.: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NOTA FINAL:________  Visto Prof.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szCs w:val="22"/>
        </w:rPr>
      </w:r>
      <w:r>
        <w:rPr>
          <w:rFonts w:cs="Arial" w:ascii="Arial" w:hAnsi="Arial"/>
          <w:b/>
          <w:sz w:val="22"/>
          <w:szCs w:val="22"/>
          <w:lang w:val="pt-BR"/>
        </w:rPr>
        <w:t>Faculdade Politécnica de Campinas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lang w:val="pt-BR"/>
        </w:rPr>
        <w:t xml:space="preserve">Nome </w:t>
        <w:tab/>
        <w:tab/>
        <w:tab/>
        <w:tab/>
        <w:tab/>
        <w:tab/>
        <w:tab/>
        <w:tab/>
        <w:tab/>
        <w:t xml:space="preserve">               Registro Acadêm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_____________________________                         _______________________________              ______________ </w:t>
        <w:tab/>
      </w:r>
    </w:p>
    <w:p>
      <w:pPr>
        <w:pStyle w:val="Heading1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Lista de Exercícios</w:t>
      </w:r>
    </w:p>
    <w:p>
      <w:pPr>
        <w:pStyle w:val="Normal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Esse trabalho é </w:t>
      </w:r>
      <w:r>
        <w:rPr>
          <w:rFonts w:cs="Arial" w:ascii="Arial" w:hAnsi="Arial"/>
          <w:b/>
          <w:bCs/>
          <w:sz w:val="20"/>
          <w:lang w:val="pt-BR"/>
        </w:rPr>
        <w:t>opcional</w:t>
      </w:r>
      <w:r>
        <w:rPr>
          <w:rFonts w:cs="Arial" w:ascii="Arial" w:hAnsi="Arial"/>
          <w:sz w:val="20"/>
          <w:lang w:val="pt-BR"/>
        </w:rPr>
        <w:t xml:space="preserve"> e deve ser feito individual. Se o trabalho for entregue, ele valerá peso 3 e a prova valerá peso 7. Aqueles que não entregarem o trabalho serão avaliados apenas pela prova. Caso haja alguma dúvida, enviar email para </w:t>
      </w:r>
      <w:hyperlink r:id="rId6">
        <w:r>
          <w:rPr>
            <w:rStyle w:val="InternetLink"/>
            <w:rFonts w:cs="Arial" w:ascii="Arial" w:hAnsi="Arial"/>
            <w:sz w:val="20"/>
            <w:lang w:val="pt-BR"/>
          </w:rPr>
          <w:t>maurocl@terra.com.br</w:t>
        </w:r>
      </w:hyperlink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Data de Entrega</w:t>
      </w:r>
      <w:r>
        <w:rPr>
          <w:rFonts w:cs="Arial" w:ascii="Arial" w:hAnsi="Arial"/>
          <w:sz w:val="20"/>
          <w:lang w:val="pt-BR"/>
        </w:rPr>
        <w:t>: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 trabalho deverá ser entregue (de preferência impresso) até dia </w:t>
      </w:r>
      <w:r>
        <w:rPr>
          <w:rFonts w:cs="Arial" w:ascii="Arial" w:hAnsi="Arial"/>
          <w:b/>
          <w:bCs/>
          <w:lang w:val="pt-BR"/>
        </w:rPr>
        <w:t>29/04/20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) Escreva um aplicativo que solicite ao usuário para digitar dois números e imprima a soma, o produto, a diferença, o quociente (divisão) e o módulo dos dois númer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) Escreva um aplicativo que calcula os quadrados e os cubos dos números de 0 a 10 e imprima os valores resultantes no formato de tabela como segu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umero  quad    cub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1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 4      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 9       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 16      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 25      1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 36      2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 49      3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 64      5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 81      7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100     1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s: esse programa não exige nenhuma entrada do usuár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3) Escreva um programa que lê cinco números e determine e imprima quantos números são negativos, quantos número são positivos e quantos zeros foram lid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4) Escreva um aplicativo em C# que utiliza um laço (loop) para imprimir a seguinte tabela de valor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      10*N    100*N   1000*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10      100     1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 20      200     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 30      300     3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 40      400     4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 50      500     5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i/>
      <w:sz w:val="28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aurocl@terra.com.b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22:00Z</dcterms:created>
  <dc:creator>meire</dc:creator>
  <dc:description/>
  <cp:keywords/>
  <dc:language>en-US</dc:language>
  <cp:lastModifiedBy>Mauro Cesar Lopes</cp:lastModifiedBy>
  <cp:lastPrinted>2009-03-19T17:11:00Z</cp:lastPrinted>
  <dcterms:modified xsi:type="dcterms:W3CDTF">2009-04-24T17:22:00Z</dcterms:modified>
  <cp:revision>2</cp:revision>
  <dc:subject/>
  <dc:title>NOTA DA PROVA:________TRAB</dc:title>
</cp:coreProperties>
</file>