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Exercíc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eva um programa em PHP que receba a largura e o comprimento dos lados de um retângulo e calcule seu perímetro e área</w:t>
      </w:r>
    </w:p>
    <w:p>
      <w:pPr>
        <w:pStyle w:val="Normal"/>
        <w:numPr>
          <w:ilvl w:val="0"/>
          <w:numId w:val="1"/>
        </w:numPr>
        <w:rPr/>
      </w:pPr>
      <w:r>
        <w:rPr/>
        <w:t>Escreva um programa de PHP que recebe como parâmetros um valor inicial, a taxa de juros e o numero de meses de um financiamento. O programa deverá mostrar mês a mês o valor corrigido e o montante final pago</w:t>
      </w:r>
    </w:p>
    <w:p>
      <w:pPr>
        <w:pStyle w:val="Normal"/>
        <w:numPr>
          <w:ilvl w:val="0"/>
          <w:numId w:val="1"/>
        </w:numPr>
        <w:rPr/>
      </w:pPr>
      <w:r>
        <w:rPr/>
        <w:t>Escreva o esqueleto de um programa que faça a inclusão, alteração, eliminação e consulta de um alunos e seu RA. Use uma estrutura de arrays associativos como estrutura de dados para armazenar os dad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reva uma função programa que receba como entrada o valor da temperatura de graus Celsius e retorne o valor correspondente em graus </w:t>
      </w:r>
      <w:r>
        <w:rPr>
          <w:b/>
          <w:bCs/>
        </w:rPr>
        <w:t>Fahrenheit</w:t>
      </w:r>
      <w:r>
        <w:rPr/>
        <w:t>. O cálculo da temperatura em Fahrenheit é: TF = (9/5)*TC+32. Agora, use a função criada para exibir uma tabela de conversão de 0 a 100 graus Celsius com incremento de 1 graus. A saída será uma tabela assi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° C – 32°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° C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º C – 212º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37:00Z</dcterms:created>
  <dc:creator>maurocl</dc:creator>
  <dc:description/>
  <cp:keywords/>
  <dc:language>en-US</dc:language>
  <cp:lastModifiedBy>maurocl</cp:lastModifiedBy>
  <dcterms:modified xsi:type="dcterms:W3CDTF">2008-10-15T23:51:00Z</dcterms:modified>
  <cp:revision>4</cp:revision>
  <dc:subject/>
  <dc:title/>
</cp:coreProperties>
</file>