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20887196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32472280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.8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putação Gráfica - Lista de Exercício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ta de Entrega: 22/09/200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sta Individu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sta lista terá peso 3,0 e a prova peso 7,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ome: ______________________________________________________ RA: 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) O que são primitivas gráfic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) Cite os dois algoritmos estudados para desenhos de retas. Quais são suas vantagens e desvantagens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3) O que é um frame-buffer ? Deseja-se criar um frame-buffer (FB) para armazenar uma imagem com 16 bits (por pixel) de 320 x 200 pixels. Calcule a quantidade de memória utilizada em bytes e os valores de L e b. Em seguida, calcule os endereços no frame-buffer dos pixels dados abaixo, sabendo-se que FB=2K: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(0,0)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>(0,1)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szCs w:val="24"/>
          <w:lang w:val="pt-BR"/>
        </w:rPr>
        <w:t>(319, 199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Lembre-se que:  m = FB + [ x + Ly ] * 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m : é o endereço do início do pixel no F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FB: endereço inicial do Frame-Buffe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L : número de pixels numa linha da imagem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b: número de bytes ocupados para representar a cor de cada bit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4) O que são transformações compost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5) O que são coordenadas homogêne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6) O que são fontes de luz primária e secundári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7) O que são corpos opacos, translúcidos e transparent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8) O que é síntese de cores subtrativ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9) Como funciona a geração de imagens coloridas em monitor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0) O que são polilinh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21:00Z</dcterms:created>
  <dc:creator>meire</dc:creator>
  <dc:description/>
  <cp:keywords/>
  <dc:language>en-US</dc:language>
  <cp:lastModifiedBy>maurocl</cp:lastModifiedBy>
  <cp:lastPrinted>2008-09-20T13:40:00Z</cp:lastPrinted>
  <dcterms:modified xsi:type="dcterms:W3CDTF">2008-09-21T21:56:00Z</dcterms:modified>
  <cp:revision>4</cp:revision>
  <dc:subject/>
  <dc:title>NOTA DA PROVA:________TRAB</dc:title>
</cp:coreProperties>
</file>