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1293509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110746196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.8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putação Gráfica - Lista de Exercício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ta de Entrega: 22/09/200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sta Individu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sta lista terá peso 3,0 e a prova peso 7,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ome: ______________________________________________________ RA: 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) O que são primitivas gráfic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) Cite dois algoritmos para desenhos de retas. Quais são suas vantagens e desvantagens?</w:t>
      </w:r>
    </w:p>
    <w:p>
      <w:pPr>
        <w:pStyle w:val="Normal"/>
        <w:rPr/>
      </w:pPr>
      <w:r>
        <w:rPr>
          <w:szCs w:val="24"/>
          <w:lang w:val="pt-BR"/>
        </w:rPr>
        <w:t>3) O que são polilinh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4) Defina frame-buffer</w:t>
      </w:r>
    </w:p>
    <w:p>
      <w:pPr>
        <w:pStyle w:val="Normal"/>
        <w:rPr/>
      </w:pPr>
      <w:r>
        <w:rPr>
          <w:szCs w:val="24"/>
          <w:lang w:val="pt-BR"/>
        </w:rPr>
        <w:t>5) Deseja-se criar um frame-buffer para armazenar uma imagem true color (24 bits) por pixel de 1280 x 1024 pixels. Calcule a quantidade de memória utilizada em bytes e os valores de L e b. Em seguida, calcule os endereços no frame-buffer dos pixels dados abaixo, sabendo-se que FB=12K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>(0,0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>(1279,1023)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(101, 7)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(17,11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6) Quais são os atributos de primitiv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7) o que são tabelas de cor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8) O que são transformações geométricas ? Quais são as três principais transformações básic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9) O que são transformações compost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0) O que são coordenadas homogêneas ?</w:t>
      </w:r>
    </w:p>
    <w:p>
      <w:pPr>
        <w:pStyle w:val="Normal"/>
        <w:rPr/>
      </w:pPr>
      <w:r>
        <w:rPr>
          <w:szCs w:val="24"/>
          <w:lang w:val="pt-BR"/>
        </w:rPr>
        <w:t>11) Quais são as matrizes de compostas de transformadas homogêne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2) O que são transformações especiais ? Cite seus tipos e matrizes de transforma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3) O que são plano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4) O que são paralelepípedos ?</w:t>
      </w:r>
    </w:p>
    <w:p>
      <w:pPr>
        <w:pStyle w:val="Normal"/>
        <w:rPr/>
      </w:pPr>
      <w:r>
        <w:rPr>
          <w:szCs w:val="24"/>
          <w:lang w:val="pt-BR"/>
        </w:rPr>
        <w:t>15) O que são fontes de luz primária e secundári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6) O que são corpos opacos, translúcidos e transparent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7) O que é síntese aditiv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8) O que é síntese subtrativ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9) Como funciona a geração de imagens coloridas em monitor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0) Como funciona a geração de imagens coloridas em impressoras e fotografi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1) O que são fontes de luz pontual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2) O que são fontes de luz extens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3) Quais são as matrizes de transformações homogêneas em 3D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4) O que é projeção ? Como funcionam as projeções paralelas e projeções com perspectivas?</w:t>
      </w:r>
    </w:p>
    <w:sectPr>
      <w:footerReference w:type="default" r:id="rId6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27:00Z</dcterms:created>
  <dc:creator>meire</dc:creator>
  <dc:description/>
  <cp:keywords/>
  <dc:language>en-US</dc:language>
  <cp:lastModifiedBy>maurocl</cp:lastModifiedBy>
  <cp:lastPrinted>2007-09-28T08:20:00Z</cp:lastPrinted>
  <dcterms:modified xsi:type="dcterms:W3CDTF">2008-09-08T21:50:00Z</dcterms:modified>
  <cp:revision>8</cp:revision>
  <dc:subject/>
  <dc:title>NOTA DA PROVA:________TRAB</dc:title>
</cp:coreProperties>
</file>