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object w:dxaOrig="3888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5pt;margin-top:30.25pt;width:84.3pt;height:37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5933073" r:id="rId2"/>
        </w:object>
        <w:object w:dxaOrig="3888" w:dyaOrig="1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9.7pt;width:84.3pt;height:37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359398917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0495</wp:posOffset>
                </wp:positionV>
                <wp:extent cx="246316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DA PROVA:________TRAB./ATIV.: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NOTA FINAL:________  Visto Prof.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45.3pt;mso-wrap-distance-left:7.05pt;mso-wrap-distance-right:0pt;mso-wrap-distance-top:0pt;mso-wrap-distance-bottom:0pt;margin-top:-11.8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DA PROVA:________TRAB./ATIV.: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NOTA FINAL:________  Visto Prof.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</w:r>
      <w:r>
        <w:rPr>
          <w:rFonts w:cs="Arial" w:ascii="Arial" w:hAnsi="Arial"/>
          <w:b/>
          <w:sz w:val="22"/>
          <w:szCs w:val="22"/>
          <w:lang w:val="pt-BR"/>
        </w:rPr>
        <w:t>Faculdade Politécnica de Campina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 xml:space="preserve">Nome </w:t>
        <w:tab/>
        <w:tab/>
        <w:tab/>
        <w:tab/>
        <w:tab/>
        <w:tab/>
        <w:tab/>
        <w:tab/>
        <w:tab/>
        <w:t xml:space="preserve">               Registro Acadêm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Tecnologia em Redes de Computadores                   1 º Semestre – 1º Bimest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_____________________________                         _______________________________             27/03/2007_______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Curso</w:t>
        <w:tab/>
        <w:tab/>
        <w:tab/>
        <w:tab/>
        <w:t xml:space="preserve">               </w:t>
        <w:tab/>
        <w:t xml:space="preserve">         </w:t>
        <w:tab/>
        <w:t>Semestre - Turma – Bimestre</w:t>
        <w:tab/>
        <w:tab/>
        <w:t xml:space="preserve">          D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0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Mauro César Lopes_____________</w:t>
        <w:tab/>
        <w:t xml:space="preserve">          Programação em Redes________________             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pt-BR"/>
        </w:rPr>
        <w:t>Professor(a)</w:t>
        <w:tab/>
        <w:tab/>
        <w:tab/>
        <w:tab/>
        <w:tab/>
        <w:t xml:space="preserve"> Disciplina</w:t>
        <w:tab/>
        <w:tab/>
        <w:tab/>
        <w:t xml:space="preserve">          Visto</w:t>
      </w:r>
    </w:p>
    <w:p>
      <w:pPr>
        <w:pStyle w:val="Normal"/>
        <w:widowControl w:val="false"/>
        <w:rPr>
          <w:rFonts w:ascii="Arial" w:hAnsi="Arial" w:cs="Arial"/>
          <w:sz w:val="16"/>
          <w:szCs w:val="24"/>
          <w:lang w:val="pt-BR"/>
        </w:rPr>
      </w:pPr>
      <w:r>
        <w:rPr>
          <w:rFonts w:cs="Arial" w:ascii="Arial" w:hAnsi="Arial"/>
          <w:sz w:val="16"/>
          <w:szCs w:val="24"/>
          <w:lang w:val="pt-B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0" w:after="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ÇÕES GERAIS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/>
      </w:pPr>
      <w:r>
        <w:rPr>
          <w:rFonts w:cs="Arial" w:ascii="Arial" w:hAnsi="Arial"/>
          <w:sz w:val="20"/>
        </w:rPr>
        <w:t>Avaliação individual e sem consulta a livros ou anotações. Mantenha postura adequada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ligue seu aparelho celular. Não será permitido seu uso durante a avaliaçã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spacing w:lineRule="auto" w:line="240" w:before="20" w:after="20"/>
        <w:ind w:left="567" w:hanging="207"/>
        <w:rPr/>
      </w:pPr>
      <w:r>
        <w:rPr>
          <w:rFonts w:cs="Arial" w:ascii="Arial" w:hAnsi="Arial"/>
          <w:sz w:val="20"/>
        </w:rPr>
        <w:t>Utilize caneta esferográfica azul ou preta. Questões a lápis não serão objeto de revisão.</w:t>
      </w:r>
    </w:p>
    <w:p>
      <w:pPr>
        <w:pStyle w:val="Subtitle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eencha seu Nome e R. A. no cabeçalho das folhas de questões e de respostas;</w:t>
      </w:r>
    </w:p>
    <w:p>
      <w:pPr>
        <w:pStyle w:val="Subtitle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Não será aceita a entrega da prova antes de </w:t>
      </w:r>
      <w:r>
        <w:rPr>
          <w:rFonts w:cs="Arial" w:ascii="Arial" w:hAnsi="Arial"/>
          <w:i w:val="false"/>
          <w:sz w:val="20"/>
        </w:rPr>
        <w:t>meia hora</w:t>
      </w:r>
      <w:r>
        <w:rPr>
          <w:rFonts w:cs="Arial" w:ascii="Arial" w:hAnsi="Arial"/>
          <w:b w:val="false"/>
          <w:i w:val="false"/>
          <w:sz w:val="20"/>
        </w:rPr>
        <w:t xml:space="preserve"> de seu início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) Dado o programa abaixo, responda as seguintes questõ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!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beep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um=$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while [ $num -gt 0 ];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echo -e "$num\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num=`expr $num - 1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slee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d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if [ $# -eq 0 ];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cho "Sintaxe: $0 &lt;num&gt;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xi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ep $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xplique de modo geral o que faz o programa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e o programa for chamado da seguinte forma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$ ./prog.sh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Qual será o resultado obtido 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Sintaxe: ./prog.sh &lt;num&gt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e o programa for chamado da seguinte forma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$ ./prog.sh 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Qual será o resultado obtido 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3 &lt;beep&gt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2 &lt;beep&gt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1 &lt;beep&gt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e o programa for chamado da seguinte forma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$ ./prog.sh 1 a b c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Qual será o resultado obtido ?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3 &lt;beep&gt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2 &lt;beep&gt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1 &lt;beep&gt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Percebam que os parâmetros a, b e c não influenciam no resultado do progra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jetivos:</w:t>
      </w:r>
    </w:p>
    <w:p>
      <w:pPr>
        <w:pStyle w:val="Normal"/>
        <w:rPr>
          <w:lang w:val="pt-BR"/>
        </w:rPr>
      </w:pPr>
      <w:r>
        <w:rPr>
          <w:lang w:val="pt-BR"/>
        </w:rPr>
        <w:t>a) entendimento de funções</w:t>
      </w:r>
    </w:p>
    <w:p>
      <w:pPr>
        <w:pStyle w:val="Normal"/>
        <w:rPr>
          <w:lang w:val="pt-BR"/>
        </w:rPr>
      </w:pPr>
      <w:r>
        <w:rPr>
          <w:lang w:val="pt-BR"/>
        </w:rPr>
        <w:t>entendimento de chamada usando linha de comando</w:t>
      </w:r>
    </w:p>
    <w:p>
      <w:pPr>
        <w:pStyle w:val="Normal"/>
        <w:rPr>
          <w:lang w:val="pt-BR"/>
        </w:rPr>
      </w:pPr>
      <w:r>
        <w:rPr>
          <w:lang w:val="pt-BR"/>
        </w:rPr>
        <w:t>comandos if, while, número de parâmetros passados ao scrip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) Escreva um shell script que leia dois números A e B e retorne o resultado da multiplicação desses dois números.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xemplo de chamada: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pt-BR"/>
        </w:rPr>
        <w:t>$ ./multiplica.sh 2 4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8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 xml:space="preserve">$ ./multiplica.sh </w:t>
      </w:r>
    </w:p>
    <w:p>
      <w:pPr>
        <w:pStyle w:val="Normal"/>
        <w:rPr>
          <w:lang w:val="pt-BR"/>
        </w:rPr>
      </w:pPr>
      <w:r>
        <w:rPr>
          <w:lang w:val="pt-BR"/>
        </w:rPr>
        <w:t>Você deverá fornecer dois parâmetr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a questão exigia que os parâmetros fossem passados na linha de comando. Não era suposto que o programa parasse sua execução para pedir que o usuário entrasse com os valores com o uso do comando read. Se o usuário não fornecesse nenhum argumento na chamada  então o programa deveria imprimir a mensagem: “Você deverá fornecer dois parâmetros.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!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 multiplica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[ $# -lt 2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 xml:space="preserve">  </w:t>
      </w:r>
      <w:r>
        <w:rPr>
          <w:lang w:val="pt-BR"/>
        </w:rPr>
        <w:t>echo “Você deverá fornecer dois parâmetros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exi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x=`expr $1 \* $2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echo $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e o uso da \ precedendo ao caracter * quando usamos o comando exp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) Reescreva o script abaixo de forma que você substitua o comando until pelo comando while mantendo o mesmo result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script2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m=$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until [ $i –gt $num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cho $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i=`expr $i + 1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xemplo de cham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$ ./script2.sh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3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objetivo era fazer o aluno pensar no uso dos comandos until (repita até que a condição seja verdadeira) e while (repita enquanto a condição seja verdadeir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script2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um=$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lang w:val="pt-BR"/>
        </w:rPr>
        <w:t>while [ $i –le $num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cho $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i=`expr $i + 1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one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e que havia a necessidade da troca do teste da condi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4) Escreva um shell script que receba como parâmetros dois números inteiros e mostre a relação entre eles. Exempl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$ ./relação 6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6 é menor qu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$ ./relação 9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9 é maior qu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$ ./relação 6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6 é igual a 6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o foi passada a forma de chamada do script era esperado que os argumentos fossem fornecidos na linha de comando. Mais uma vez não se devia usar o comando read para fazer a leitura dos parâmetros.</w:t>
      </w:r>
    </w:p>
    <w:p>
      <w:pPr>
        <w:pStyle w:val="Normal"/>
        <w:rPr>
          <w:lang w:val="pt-BR"/>
        </w:rPr>
      </w:pPr>
      <w:r>
        <w:rPr>
          <w:lang w:val="pt-BR"/>
        </w:rPr>
        <w:t>Observe ainda que o nome do programa era relação e não relação.s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!/bin/bash</w:t>
      </w:r>
    </w:p>
    <w:p>
      <w:pPr>
        <w:pStyle w:val="Normal"/>
        <w:rPr>
          <w:lang w:val="pt-BR"/>
        </w:rPr>
      </w:pPr>
      <w:r>
        <w:rPr>
          <w:lang w:val="pt-BR"/>
        </w:rPr>
        <w:t>#</w:t>
      </w:r>
    </w:p>
    <w:p>
      <w:pPr>
        <w:pStyle w:val="Normal"/>
        <w:rPr>
          <w:lang w:val="pt-BR"/>
        </w:rPr>
      </w:pPr>
      <w:r>
        <w:rPr>
          <w:lang w:val="pt-BR"/>
        </w:rPr>
        <w:t># relação</w:t>
      </w:r>
    </w:p>
    <w:p>
      <w:pPr>
        <w:pStyle w:val="Normal"/>
        <w:rPr>
          <w:lang w:val="pt-BR"/>
        </w:rPr>
      </w:pPr>
      <w:r>
        <w:rPr>
          <w:lang w:val="pt-BR"/>
        </w:rPr>
        <w:t>#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5) Qual o resultado da execução do script abaixo 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!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faculdade=poli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lang w:val="pt-BR"/>
        </w:rPr>
        <w:t>echo “eu estudo na $faculdad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0"/>
          <w:lang w:val="pt-BR"/>
        </w:rPr>
        <w:t>echo ‘eu estudo na $faculdade’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objetivo dessa questão era que o aluno percebesse as diferenças entre o uso das aspas simples e aspas duplas em relação a substituição de parâmetros.</w:t>
      </w:r>
    </w:p>
    <w:p>
      <w:pPr>
        <w:pStyle w:val="Normal"/>
        <w:rPr>
          <w:lang w:val="pt-BR"/>
        </w:rPr>
      </w:pPr>
      <w:r>
        <w:rPr>
          <w:lang w:val="pt-BR"/>
        </w:rPr>
        <w:t>O uso das aspas duplas permite a substituição de valores enquanto o uso das aspas simples exibe literalmente os valores não havendo nenhum tipo de substituição.</w:t>
      </w:r>
    </w:p>
    <w:p>
      <w:pPr>
        <w:pStyle w:val="Normal"/>
        <w:rPr>
          <w:lang w:val="pt-BR"/>
        </w:rPr>
      </w:pPr>
      <w:r>
        <w:rPr>
          <w:lang w:val="pt-BR"/>
        </w:rPr>
        <w:t>Logo, o resultado esperado er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u estudo na policamp</w:t>
      </w:r>
    </w:p>
    <w:p>
      <w:pPr>
        <w:pStyle w:val="Normal"/>
        <w:rPr>
          <w:lang w:val="pt-BR"/>
        </w:rPr>
      </w:pPr>
      <w:r>
        <w:rPr>
          <w:lang w:val="pt-BR"/>
        </w:rPr>
        <w:t>eu estudo na $faculda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) Escreva um script que leia um nome e exiba-o em letras maiúsculas</w:t>
      </w:r>
    </w:p>
    <w:p>
      <w:pPr>
        <w:pStyle w:val="Normal"/>
        <w:rPr>
          <w:lang w:val="pt-BR"/>
        </w:rPr>
      </w:pPr>
      <w:r>
        <w:rPr>
          <w:lang w:val="pt-BR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$ ./script3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tre com o nome: poli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POLICAMP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objetivo dessa questão é o uso do comando read para leitura de uma string e transforma-la em maiúscula. Uso do comando tr (translate) para transformar a string em maiúscu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ma possível solução seri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#!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># script3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echo ‘Entre com o nome: 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read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lang w:val="pt-BR"/>
        </w:rPr>
        <w:t>echo $nome | tr a-z A-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7) Qual o resultado da execução do comando script abaix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!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script4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for nome in $*;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cho “$nom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one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hamando da seguinte form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$ ./script4.sh um dois três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um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ois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três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Perceba o uso do $*.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8) Escreva um script que apresente a seguinte tel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xecuta l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xecuta who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sai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tre com a opção desejada: 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 o usuário digitar 1 então o script exibirá o resultado do comando ls executado no diretório corrente.</w:t>
      </w:r>
    </w:p>
    <w:p>
      <w:pPr>
        <w:pStyle w:val="Normal"/>
        <w:rPr/>
      </w:pPr>
      <w:r>
        <w:rPr>
          <w:lang w:val="pt-BR"/>
        </w:rPr>
        <w:t>Se o usuário digitar 2 então o script exibirá quais são os usuários correntes logados na máquina</w:t>
      </w:r>
    </w:p>
    <w:p>
      <w:pPr>
        <w:pStyle w:val="Normal"/>
        <w:rPr>
          <w:lang w:val="pt-BR"/>
        </w:rPr>
      </w:pPr>
      <w:r>
        <w:rPr>
          <w:lang w:val="pt-BR"/>
        </w:rPr>
        <w:t>Se o usuário digitar 0 então o script irá sair e exibir a mensagem “Saindo...”</w:t>
      </w:r>
    </w:p>
    <w:p>
      <w:pPr>
        <w:pStyle w:val="Normal"/>
        <w:rPr>
          <w:lang w:val="pt-BR"/>
        </w:rPr>
      </w:pPr>
      <w:r>
        <w:rPr>
          <w:lang w:val="pt-BR"/>
        </w:rPr>
        <w:t>Se o usuário digitar uma opção inválida, então o programa exibirá a mensagem “Opção inválida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sa questão parece que ninguém gostou pois dei um exemplo idêntico em sala. Dessa forma, ninguém deveria errar essa questão. Ela explora o uso do comando switch, comando read, loops, et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9) O comando continue é usado para interromper a iteração atual de um laço e saltar para próxima iteração. Baseado nessa definição do comando, qual o resultado da execução do comando abaix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!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 continue_1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i in `seq 1 5`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f [ $i –eq 3 ] ;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nti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cho “\$i=$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done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$i=1</w:t>
      </w:r>
    </w:p>
    <w:p>
      <w:pPr>
        <w:pStyle w:val="Normal"/>
        <w:rPr>
          <w:lang w:val="pt-BR"/>
        </w:rPr>
      </w:pPr>
      <w:r>
        <w:rPr>
          <w:lang w:val="pt-BR"/>
        </w:rPr>
        <w:t>$i=2</w:t>
      </w:r>
    </w:p>
    <w:p>
      <w:pPr>
        <w:pStyle w:val="Normal"/>
        <w:rPr>
          <w:lang w:val="pt-BR"/>
        </w:rPr>
      </w:pPr>
      <w:r>
        <w:rPr>
          <w:lang w:val="pt-BR"/>
        </w:rPr>
        <w:t>$i=4</w:t>
      </w:r>
    </w:p>
    <w:p>
      <w:pPr>
        <w:pStyle w:val="Normal"/>
        <w:rPr>
          <w:lang w:val="pt-BR"/>
        </w:rPr>
      </w:pPr>
      <w:r>
        <w:rPr>
          <w:lang w:val="pt-BR"/>
        </w:rPr>
        <w:t>$i=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erceba que o comando continue é definido embora não tenha sido estudado em sala. A partir da definição era possível prever o comportamento mesmo sem ter que executar o comando pelo computador. Veja também o uso comandos ‘seq 1 5’ usado acima. Ele gera uma lista contendo os parâmetros 1 2 3 4 5 que é substituí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0) Qual o resultado da execução do comando abaixo 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!/bin/b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 1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cho $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 1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cho $?</w:t>
      </w:r>
    </w:p>
    <w:p>
      <w:pPr>
        <w:pStyle w:val="Normal"/>
        <w:rPr/>
      </w:pPr>
      <w:r>
        <w:rPr>
          <w:lang w:val="pt-BR"/>
        </w:rPr>
        <w:t>Essa questão tinha como objetivo o entendimento do commando test e o uso da variável $? que retorna o resultado do último comando executado. O comando test retorna o valor 0 quando o resultado da expressão é verdadeiro e retorna um número diferente de zero quando a avaliação da expressão é falso. Dessa forma, os valores exibidos são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0 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a questão acabou se tornando fácil pois vocês acabaram usando o computador para resolver as questões. A idéia inicial era que essa prova poderia ser resolvida sem o uso do computador pois já havia consul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i/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37:00Z</dcterms:created>
  <dc:creator>meire</dc:creator>
  <dc:description/>
  <cp:keywords/>
  <dc:language>en-US</dc:language>
  <cp:lastModifiedBy>maurocl</cp:lastModifiedBy>
  <cp:lastPrinted>2006-12-22T18:46:00Z</cp:lastPrinted>
  <dcterms:modified xsi:type="dcterms:W3CDTF">2007-04-10T22:38:00Z</dcterms:modified>
  <cp:revision>8</cp:revision>
  <dc:subject/>
  <dc:title>NOTA DA PROVA:________TRAB</dc:title>
</cp:coreProperties>
</file>