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erl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#/usr/bin/perl -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int “ Alô Mundo !\n”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ipos de dad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scalares: números e string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não-escalares: arrays (ou listas), hashes, filehandl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Números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  <w:t>+3</w:t>
      </w:r>
    </w:p>
    <w:p>
      <w:pPr>
        <w:pStyle w:val="Normal"/>
        <w:rPr>
          <w:lang w:val="pt-BR"/>
        </w:rPr>
      </w:pPr>
      <w:r>
        <w:rPr>
          <w:lang w:val="pt-BR"/>
        </w:rPr>
        <w:t>-45.8</w:t>
      </w:r>
    </w:p>
    <w:p>
      <w:pPr>
        <w:pStyle w:val="Normal"/>
        <w:rPr>
          <w:lang w:val="pt-BR"/>
        </w:rPr>
      </w:pPr>
      <w:r>
        <w:rPr>
          <w:lang w:val="pt-BR"/>
        </w:rPr>
        <w:t>1.53</w:t>
      </w:r>
    </w:p>
    <w:p>
      <w:pPr>
        <w:pStyle w:val="Normal"/>
        <w:rPr>
          <w:lang w:val="pt-BR"/>
        </w:rPr>
      </w:pPr>
      <w:r>
        <w:rPr>
          <w:lang w:val="pt-BR"/>
        </w:rPr>
        <w:t>1.53e-7</w:t>
      </w:r>
    </w:p>
    <w:p>
      <w:pPr>
        <w:pStyle w:val="Normal"/>
        <w:rPr>
          <w:lang w:val="pt-BR"/>
        </w:rPr>
      </w:pPr>
      <w:r>
        <w:rPr>
          <w:lang w:val="pt-BR"/>
        </w:rPr>
        <w:t>.027</w:t>
      </w:r>
    </w:p>
    <w:p>
      <w:pPr>
        <w:pStyle w:val="Normal"/>
        <w:rPr>
          <w:lang w:val="pt-BR"/>
        </w:rPr>
      </w:pPr>
      <w:r>
        <w:rPr>
          <w:lang w:val="pt-BR"/>
        </w:rPr>
        <w:t>017 (octal)</w:t>
      </w:r>
    </w:p>
    <w:p>
      <w:pPr>
        <w:pStyle w:val="Normal"/>
        <w:rPr>
          <w:lang w:val="pt-BR"/>
        </w:rPr>
      </w:pPr>
      <w:r>
        <w:rPr>
          <w:lang w:val="pt-BR"/>
        </w:rPr>
        <w:t>0x17 (hexadecimal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Strings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'cadeia de caracteres sem substituição'</w:t>
      </w:r>
    </w:p>
    <w:p>
      <w:pPr>
        <w:pStyle w:val="Normal"/>
        <w:rPr>
          <w:lang w:val="pt-BR"/>
        </w:rPr>
      </w:pPr>
      <w:r>
        <w:rPr>
          <w:lang w:val="pt-BR"/>
        </w:rPr>
        <w:t>q(cadeia de caracteres sem substituiçã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cadeia de caracteres sem substituição”</w:t>
      </w:r>
    </w:p>
    <w:p>
      <w:pPr>
        <w:pStyle w:val="Normal"/>
        <w:rPr>
          <w:lang w:val="pt-BR"/>
        </w:rPr>
      </w:pPr>
      <w:r>
        <w:rPr>
          <w:lang w:val="pt-BR"/>
        </w:rPr>
        <w:t>qq(cadeia de caracteres sem substituiçã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Variávie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á três tipos de variáveis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$escalar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@list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%has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bserve que $, @ e % indica o tipo da variáv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Atribuiçã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valor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int $val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nome=”Policamp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curso = “Programação em Redes”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erve que todo comando termina com “;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peradore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a = 1; $b = 5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c = $a + $b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Para Strings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operador de concatenação é o caractere “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nome=”mauro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sobrenome='lopes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int $nome . ' ' . $sobrenome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peradores Numéric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+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**</w:t>
      </w:r>
    </w:p>
    <w:p>
      <w:pPr>
        <w:pStyle w:val="Normal"/>
        <w:rPr>
          <w:lang w:val="pt-BR"/>
        </w:rPr>
      </w:pPr>
      <w:r>
        <w:rPr>
          <w:lang w:val="pt-BR"/>
        </w:rPr>
        <w:t>+=</w:t>
      </w:r>
    </w:p>
    <w:p>
      <w:pPr>
        <w:pStyle w:val="Normal"/>
        <w:rPr>
          <w:lang w:val="pt-BR"/>
        </w:rPr>
      </w:pPr>
      <w:r>
        <w:rPr>
          <w:lang w:val="pt-BR"/>
        </w:rPr>
        <w:t>-=</w:t>
      </w:r>
    </w:p>
    <w:p>
      <w:pPr>
        <w:pStyle w:val="Normal"/>
        <w:rPr>
          <w:lang w:val="pt-BR"/>
        </w:rPr>
      </w:pPr>
      <w:r>
        <w:rPr>
          <w:lang w:val="pt-BR"/>
        </w:rPr>
        <w:t>*=</w:t>
      </w:r>
    </w:p>
    <w:p>
      <w:pPr>
        <w:pStyle w:val="Normal"/>
        <w:rPr>
          <w:lang w:val="pt-BR"/>
        </w:rPr>
      </w:pPr>
      <w:r>
        <w:rPr>
          <w:lang w:val="pt-BR"/>
        </w:rPr>
        <w:t>/=</w:t>
      </w:r>
    </w:p>
    <w:p>
      <w:pPr>
        <w:pStyle w:val="Normal"/>
        <w:rPr>
          <w:lang w:val="pt-BR"/>
        </w:rPr>
      </w:pPr>
      <w:r>
        <w:rPr>
          <w:lang w:val="pt-BR"/>
        </w:rPr>
        <w:t>%=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peradores para String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.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concatenação de string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x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repetição de strin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++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increme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Exemplo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int “alo” x 3 . “\n”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ubstituição de variávei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nome=”campinas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print “A Policamp localiza-se na cidade de $nome”; </w:t>
      </w:r>
      <w:r>
        <w:rPr>
          <w:rFonts w:eastAsia="Wingdings" w:cs="Wingdings" w:ascii="Wingdings" w:hAnsi="Wingdings"/>
          <w:sz w:val="20"/>
          <w:szCs w:val="20"/>
          <w:lang w:val="pt-BR"/>
        </w:rPr>
        <w:t></w:t>
      </w:r>
      <w:r>
        <w:rPr>
          <w:rFonts w:cs="Courier New" w:ascii="Courier New" w:hAnsi="Courier New"/>
          <w:sz w:val="20"/>
          <w:szCs w:val="20"/>
          <w:lang w:val="pt-BR"/>
        </w:rPr>
        <w:t xml:space="preserve"> uso de aspas dup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print 'A Policamp localiza-se na cidade de $nome'; </w:t>
      </w:r>
      <w:r>
        <w:rPr>
          <w:rFonts w:eastAsia="Wingdings" w:cs="Wingdings" w:ascii="Wingdings" w:hAnsi="Wingdings"/>
          <w:sz w:val="20"/>
          <w:szCs w:val="20"/>
          <w:lang w:val="pt-BR"/>
        </w:rPr>
        <w:t></w:t>
      </w:r>
      <w:r>
        <w:rPr>
          <w:rFonts w:cs="Courier New" w:ascii="Courier New" w:hAnsi="Courier New"/>
          <w:sz w:val="20"/>
          <w:szCs w:val="20"/>
          <w:lang w:val="pt-BR"/>
        </w:rPr>
        <w:t xml:space="preserve"> uso de aspas simple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Entrada de dad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Exemplo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#!/usr/bin/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# input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a=&lt;STDIN&g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int $a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erve que $a é um string e que o caractere de final de linha ‘\n’ será inserido no final da string. Para remover caracter ‘\n’ do final da string basta usar a função chom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leitura de &lt;STDIN&gt; pode ser feita no contexto escalar ou no contexto de lista. No contexto escalar retorna a próxima linha da entrada (até o ‘\n’). No contexto de lista obtém todas as linhas como uma lista onde cada elemento é uma linha (inclui o ‘\n’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a=&lt;STDIN&gt;; # contexto escalar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a=&lt;STDIN&gt;; # contexto de list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$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iamong Operator (operador diamante &lt;&gt;)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while (&lt;&gt;) {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pt-BR"/>
        </w:rPr>
        <w:t>print $_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aída de dad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 xml:space="preserve">print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lang w:val="pt-BR"/>
        </w:rPr>
        <w:t xml:space="preserve">printf </w:t>
      </w:r>
      <w:r>
        <w:rPr>
          <w:rFonts w:eastAsia="Wingdings" w:cs="Wingdings" w:ascii="Wingdings" w:hAnsi="Wingdings"/>
          <w:bCs/>
          <w:sz w:val="20"/>
          <w:szCs w:val="20"/>
          <w:lang w:val="pt-BR"/>
        </w:rPr>
        <w:t></w:t>
      </w:r>
      <w:r>
        <w:rPr>
          <w:rFonts w:cs="Courier New" w:ascii="Courier New" w:hAnsi="Courier New"/>
          <w:bCs/>
          <w:sz w:val="20"/>
          <w:szCs w:val="20"/>
          <w:lang w:val="pt-BR"/>
        </w:rPr>
        <w:t xml:space="preserve"> saída formatada</w:t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Estruturas de Control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if/else</w:t>
      </w:r>
    </w:p>
    <w:p>
      <w:pPr>
        <w:pStyle w:val="Normal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condição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f/elsif/el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ndição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elsif (outra condição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elsif (outra condição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!/usr/bin/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$n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f ( $n &gt; 0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print “Valor positivo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print “Valor negativo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}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Comparadores numéric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lt;</w:t>
        <w:tab/>
        <w:t>menor qu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</w:t>
        <w:tab/>
        <w:t>maior qu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lt;=</w:t>
        <w:tab/>
        <w:t>menor ou igua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=</w:t>
        <w:tab/>
        <w:t>maior ou igua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==</w:t>
        <w:tab/>
        <w:t>igualda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pt-BR"/>
        </w:rPr>
        <w:t>!=</w:t>
        <w:tab/>
      </w:r>
      <w:r>
        <w:rPr>
          <w:rFonts w:cs="Courier New" w:ascii="Courier New" w:hAnsi="Courier New"/>
          <w:lang w:val="en-US"/>
        </w:rPr>
        <w:t>diferenç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=&gt; </w:t>
        <w:tab/>
        <w:t>comparação -1, 0,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paradores para string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</w:t>
        <w:tab/>
        <w:t>less tha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t</w:t>
        <w:tab/>
        <w:t>greater tha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e</w:t>
        <w:tab/>
        <w:t>less equa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e</w:t>
        <w:tab/>
        <w:t>greater equa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q</w:t>
        <w:tab/>
        <w:t>equa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e</w:t>
        <w:tab/>
        <w:t>not equa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mp</w:t>
        <w:tab/>
        <w:t>compare -1, 0, 1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/>
      </w:pPr>
      <w:r>
        <w:rPr>
          <w:b/>
          <w:bCs/>
          <w:lang w:val="pt-BR"/>
        </w:rPr>
        <w:t>Operadores booleanos ou lógicos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&amp;&amp;</w:t>
      </w:r>
    </w:p>
    <w:p>
      <w:pPr>
        <w:pStyle w:val="Normal"/>
        <w:rPr>
          <w:lang w:val="pt-BR"/>
        </w:rPr>
      </w:pPr>
      <w:r>
        <w:rPr>
          <w:lang w:val="pt-BR"/>
        </w:rPr>
        <w:t>'||'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not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Uma outra forma de uso do comando if (posicionado ao final do comand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int “positivo\n” if $n &gt;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int “positivo\n” unless $n &lt;= 0;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ando w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Repete enquanto a condição for verdadeir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>Forma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(condição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do/while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do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pt-BR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pt-BR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pt-BR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} while (condição);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until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until (condição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do/until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do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} until (condição)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or( valor_inicial; teste de expressão; atualiza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}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#!/usr/bin/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for($i=1; $i &lt;= 10; $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nb-NO"/>
        </w:rPr>
      </w:pPr>
      <w:r>
        <w:rPr>
          <w:rFonts w:eastAsia="Courier New" w:cs="Courier New" w:ascii="Courier New" w:hAnsi="Courier New"/>
          <w:sz w:val="20"/>
          <w:szCs w:val="20"/>
          <w:lang w:val="nb-NO"/>
        </w:rPr>
        <w:t xml:space="preserve">  </w:t>
      </w:r>
      <w:r>
        <w:rPr>
          <w:rFonts w:cs="Courier New" w:ascii="Courier New" w:hAnsi="Courier New"/>
          <w:sz w:val="20"/>
          <w:szCs w:val="20"/>
          <w:lang w:val="nb-NO"/>
        </w:rPr>
        <w:t>print “$i “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  <w:t>Array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ma lista formada por uma seqüência de variáveis escalare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Um array é uma variável que possui uma lista.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ma lista é representada por uma valores escalares separados por vírgulas entre parêntese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xemplo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(um, dois, três) : uma lista com três elemento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(5, 3, 1, 2, 4) : uma lista com cinco elemento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() : representação de uma lista vazi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a = qw(domingo segunda-feira terça-feira quarta-feira quinta-feira sexta-feira sábado)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@meses = qw (jan fev mar abr mai jun jul ago set out nov dez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@meses=( “jan”,  “fev”,  “mar”,  “abr”,  “mai”,  “jun”,  “jul”, “ago”, “set”, “out”,  “nov”,  “dez”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Obs: qw = “quote word”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Criando arrays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Duas formas de criar um array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a = (1,2,3)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u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a[0]=1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a[1]=2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a[2]=3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a=(1,2,3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a=qw(1 2 3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$#a </w:t>
      </w:r>
      <w:r>
        <w:rPr>
          <w:rFonts w:eastAsia="Wingdings" w:cs="Wingdings" w:ascii="Wingdings" w:hAnsi="Wingdings"/>
          <w:sz w:val="20"/>
          <w:szCs w:val="20"/>
          <w:lang w:val="pt-BR"/>
        </w:rPr>
        <w:t></w:t>
      </w:r>
      <w:r>
        <w:rPr>
          <w:rFonts w:cs="Courier New" w:ascii="Courier New" w:hAnsi="Courier New"/>
          <w:sz w:val="20"/>
          <w:szCs w:val="20"/>
          <w:lang w:val="pt-BR"/>
        </w:rPr>
        <w:t xml:space="preserve"> indica o último índice válido do array 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Funções sobre arrays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, pop, shift, unshift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join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plit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utra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  <w:t>Foreach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ercorre os elementos de um array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  <w:lang w:val="pt-BR"/>
        </w:rPr>
        <w:t>Exemplo</w:t>
      </w:r>
      <w:r>
        <w:rPr>
          <w:rFonts w:cs="Courier New" w:ascii="Courier New" w:hAnsi="Courier New"/>
          <w:sz w:val="20"/>
          <w:szCs w:val="20"/>
          <w:lang w:val="pt-BR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 $i (@alguma_lista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omando_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comando_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comando_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xemplo de uso do foreach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!/usr/bin/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a=(1,2,3,4,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foreach $elem (@a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print “elemento=$elem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função revers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!/usr/bin/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a=(1,2,3,4,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b= reverse(@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/>
        </w:rPr>
        <w:t>foreach $elem (@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print “elemento=$elem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função sort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!/usr/bin/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/>
        </w:rPr>
        <w:t>@a=(3,1,2,5,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/>
        </w:rPr>
        <w:t>@b= sort(@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 $elem (@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print “elemento=$elem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função chomp</w:t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Hashes ou arrays associativ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pt-BR"/>
        </w:rPr>
        <w:t>É uma estrutura de dados onde estes são armazenados no format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(chave, valor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hash{key}=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%has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%hash=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hash{nome}=”mauro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hash{idade}=3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hash{cidade}=”limeir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each key (keys %hash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print “key=$key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each value (values %hash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 “value=$value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</w:t>
      </w:r>
    </w:p>
    <w:p>
      <w:pPr>
        <w:pStyle w:val="Normal"/>
        <w:rPr/>
      </w:pPr>
      <w:r>
        <w:rPr/>
        <w:t>Fun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keys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retorna uma lista com todas as chav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values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retorna uma lista com todos os valore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each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retorna a chave (key) e o valor (value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delete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remote uma chave e seu valor do has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o percorrer um hash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A função keys retorna todas as chaves de um hash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Cs/>
          <w:u w:val="single"/>
          <w:lang w:val="pt-BR"/>
        </w:rPr>
        <w:t>Exemplo</w:t>
      </w:r>
      <w:r>
        <w:rPr>
          <w:bCs/>
          <w:lang w:val="pt-BR"/>
        </w:rPr>
        <w:t>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A função values retorna todos os valores do hash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Cs/>
          <w:u w:val="single"/>
          <w:lang w:val="pt-BR"/>
        </w:rPr>
        <w:t>Exemplo</w:t>
      </w:r>
      <w:r>
        <w:rPr>
          <w:bCs/>
          <w:lang w:val="pt-BR"/>
        </w:rPr>
        <w:t>: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  <w:t>%alunos=( “aluno1”, 040120, “aluno5”, 040167, “aluno3”, 040125);</w:t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  <w:t>@listaKeys = keys %alunos;</w:t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  <w:t>@listaValues=values %alunos;</w:t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  <w:t>print “listaKeys=@listaKeys\n”;</w:t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  <w:t>print “listaValues=@listaValues\n”;</w:t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  <w:t>Função each percore os pares (chave, valor)</w:t>
      </w:r>
    </w:p>
    <w:p>
      <w:pPr>
        <w:pStyle w:val="Normal"/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while ( ($key, $value) = each %alunos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</w:t>
      </w:r>
      <w:r>
        <w:rPr>
          <w:rFonts w:cs="Courier New" w:ascii="Courier New" w:hAnsi="Courier New"/>
          <w:bCs/>
          <w:lang w:val="en-US"/>
        </w:rPr>
        <w:t>print “aluno=$key, ra=$value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lang w:val="pt-BR"/>
        </w:rPr>
      </w:pPr>
      <w:r>
        <w:rPr>
          <w:rFonts w:cs="Courier New" w:ascii="Courier New" w:hAnsi="Courier New"/>
          <w:bCs/>
          <w:lang w:val="pt-BR"/>
        </w:rPr>
        <w:t>}</w:t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efinição de funçõe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b nom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}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Chamada de funções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_da_função ( lista de argumentos 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ou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_da_função  lista de argumentos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@_    : array default que possui todos os argumentos passado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_[0] : primeiro argument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_[1] : segundo argumento</w:t>
      </w:r>
    </w:p>
    <w:p>
      <w:pPr>
        <w:pStyle w:val="Normal"/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_[n-1] : n-ésimo argument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scalar(@_) : retorna o número de argumentos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#_ : índice do último argument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Argumentos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Variável especial @_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número de argumentos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valor de cada argumento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Exempl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sub_ola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pt-BR"/>
        </w:rPr>
        <w:t>print “olá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}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nvocando uma função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ola();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Valores de retorn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operador my : cria uma variável privada (local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#!/usr/bin/perl -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# my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my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$x =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  <w:t>print “x=$x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pt-BR"/>
        </w:rPr>
      </w:pPr>
      <w:r>
        <w:rPr>
          <w:rFonts w:cs="Courier New" w:ascii="Courier New" w:hAnsi="Courier New"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sub mostra_x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en-US"/>
        </w:rPr>
        <w:t>my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en-US"/>
        </w:rPr>
        <w:t>print “$x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en-US"/>
        </w:rPr>
        <w:t>$x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lang w:val="en-US"/>
        </w:rPr>
        <w:t>print “$x\n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Filehandle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STDIN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urier New" w:ascii="Courier New" w:hAnsi="Courier New"/>
          <w:sz w:val="20"/>
          <w:szCs w:val="20"/>
          <w:lang w:val="pt-BR"/>
        </w:rPr>
        <w:t xml:space="preserve"> entrada padrão (teclado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STDOU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aída padrão (tela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STDER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aída padrão (tel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V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Filehandle: “manipulador de arquiv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brir um Filehandle 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en FH, “&lt;entrada.txt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open (LOG, “&gt;saída.txt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>open (LOG, “&gt;saída.txt”) or dir “Erro ao abrir o arquivo\n”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o fechar im Filehandle 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ose F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close (LOG) or die “Erro ao fechar o arquivo\n”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i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Função sprintf(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erldo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ransliteração</w:t>
      </w:r>
      <w:r>
        <w:rPr>
          <w:rStyle w:val="FootnoteCharacters"/>
          <w:rStyle w:val="FootnoteAnchor"/>
          <w:lang w:val="pt-BR"/>
        </w:rPr>
        <w:footnoteReference w:id="2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r /ab/ba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operador tr pega dois argumentos: a string original e a nova stri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usr/bin/perl –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tr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  <w:lang w:val="pt-BR"/>
        </w:rPr>
        <w:t>$_ = “policamp“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r /a-z/A-Z/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szCs w:val="20"/>
        </w:rPr>
        <w:t>print “$_\n“;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Gerenciamento de Processos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unção system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valor de saída (exit value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xempl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system(“date”)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perl –e “print \”the time is now” . `date`\\n\”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xe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wait – aguarda o processo filho terminar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waitpid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exit -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epresentação de letras de um alfabeto ou de fonemas de um idioma com caracteres de ou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pt-BR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Programação em Perl</w:t>
    </w:r>
  </w:p>
  <w:p>
    <w:pPr>
      <w:pStyle w:val="Head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sz w:val="24"/>
      <w:szCs w:val="24"/>
      <w:lang w:val="en-A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4:00Z</dcterms:created>
  <dc:creator>maurocl</dc:creator>
  <dc:description/>
  <cp:keywords/>
  <dc:language>en-US</dc:language>
  <cp:lastModifiedBy>Mauro César Lopes</cp:lastModifiedBy>
  <cp:lastPrinted>2113-01-01T00:00:00Z</cp:lastPrinted>
  <dcterms:modified xsi:type="dcterms:W3CDTF">2007-04-17T01:40:00Z</dcterms:modified>
  <cp:revision>19</cp:revision>
  <dc:subject/>
  <dc:title/>
</cp:coreProperties>
</file>