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1) Dado um arquivo de entrada (pecas.txt) contendo o código de uma peça no formato AA-9999 e a quantidade pedida, gere um arquivo chamado lista_de_pecas.txt com o consolidado das peças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rquivo de entrada: pecas.txt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Formato do arquivo de entrada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A-0004,13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A-0002,30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A-0001,20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A-0001,15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A-0004,15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 saída do programa deverá exibir os códigos em ordem alfabética e consolidado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Peça     Qt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A-0001 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A-0002 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A-0004  28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2) Escreva uma função que calcule as raízes de uma equação de 2º grau usando a fórmula de Baskara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Uma equação de 2º Grau possui o seguinte formato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*x^2 + b*x +c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Onde a, b e c são chamados coeficientes da equação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delta=(b*b-4*a*c)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s raizes da equação (quando houverem) são calculadas em x1 e x2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x1 = -b – sqrt(delta)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pt-BR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 w:eastAsia="en-US"/>
        </w:rPr>
        <w:t>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            </w:t>
      </w:r>
      <w:r>
        <w:rPr>
          <w:rFonts w:eastAsia="Courier New" w:cs="Courier New" w:ascii="Courier New" w:hAnsi="Courier New"/>
          <w:sz w:val="20"/>
          <w:szCs w:val="20"/>
          <w:lang w:val="pt-BR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 w:eastAsia="en-US"/>
        </w:rPr>
        <w:t>2*a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x2 = -b + sqrt(delta)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 </w:t>
      </w:r>
      <w:r>
        <w:rPr>
          <w:rFonts w:eastAsia="Courier New" w:cs="Courier New" w:ascii="Courier New" w:hAnsi="Courier New"/>
          <w:sz w:val="20"/>
          <w:szCs w:val="20"/>
          <w:lang w:val="pt-BR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 w:eastAsia="en-US"/>
        </w:rPr>
        <w:t>   </w:t>
      </w:r>
      <w:r>
        <w:rPr>
          <w:rFonts w:cs="Courier New" w:ascii="Courier New" w:hAnsi="Courier New"/>
          <w:sz w:val="20"/>
          <w:szCs w:val="20"/>
          <w:lang w:val="pt-BR" w:eastAsia="en-US"/>
        </w:rPr>
        <w:t>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            </w:t>
      </w:r>
      <w:r>
        <w:rPr>
          <w:rFonts w:eastAsia="Courier New" w:cs="Courier New" w:ascii="Courier New" w:hAnsi="Courier New"/>
          <w:sz w:val="20"/>
          <w:szCs w:val="20"/>
          <w:lang w:val="pt-BR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 w:eastAsia="en-US"/>
        </w:rPr>
        <w:t>2*a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Se delta for maior que zero então a equação terá duas raízes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Se delta for igual a zero então a equação terá uma única raiz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Se delta for negativo então a equação não possui raízes.</w:t>
      </w:r>
      <w:r>
        <w:rPr>
          <w:rStyle w:val="FootnoteCharacters"/>
          <w:rStyle w:val="FootnoteAnchor"/>
          <w:rFonts w:cs="Courier New" w:ascii="Courier New" w:hAnsi="Courier New"/>
          <w:sz w:val="20"/>
          <w:szCs w:val="20"/>
          <w:lang w:val="pt-BR" w:eastAsia="en-US"/>
        </w:rPr>
        <w:footnoteReference w:id="2"/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Por exemplo, com a=1, b=-5 e c=6 as raízes são 2 e 3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 função deverá retornar as duas raízes caso elas existam. Caso apenas um raiz exista, essa deverá retornar em x1 e x2 deverá ter o valor undef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Caso a equação não possua raízes então a função deverá retornar undef tanto para x1 quanto para x2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($x1,$x2) = calcula_raizes(1,-5,6)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1,0,-25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1,1,1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1,0,0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screve um script que solicite os três coeficientes: a, b e c e utilize a função calcula_raizes para calcular as raízes da equação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xemplo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ntre com a: 1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ntre com b: -5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ntre com c: 6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 equação possui duas raízes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X1=2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X2=3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ntre com a: 1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ntre com b: 0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ntre com c: 0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 equação possui uma única raiz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X1=0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X2=undef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3) Escreva um script em Perl que leia uma lista de nomes fornecidas pelo usuário (teclado) e imprima uma lista contendo os nomes em ordem descrescente. Assim como a função sort há a função reverse que cria uma lista em ordem reversa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4)Escreva um programa um programa que seja uma pequena calculadora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Inicialmente deverá ser criado uma estrutura de pilha que poderá ser implementado usando as funções push (insere um elemento no inicio da lista) e pop (retorna o elemento no topo da lista). A cada número digitado insira o número na pilha (início da pilha). Quando você digitar um operador (+,-,*,/) então será necessário remover os dois elementos do topo da pilha (remover dois elementos do inicio na lista) e usar o operador fornecido para calcular o resultado que será novamente inserido no topo da pilha (inicio da lista)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xemplo de execução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-&gt;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-&gt;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-&gt;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Topo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-&gt;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-&gt;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-&gt;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Topo: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-&gt;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Topo: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 xml:space="preserve">-&gt; 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5) Escreva um script que solicite a temperatura e que imprima a mensagem segundo a temperatura fornecida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Temperatura &lt;= 0 : Está muito frio ..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Temperatura &gt;  0 e Temperatura &lt; 10 : Temperatura fria mas ainda pode piorar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Temperatura &gt;=10 e Temperatura &lt; 20 : Temperatura agradáve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Temperatura &gt;= 20 e Tempetatura &lt; 30 : Temperatura está esquentando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Temperatura &gt;= 30: Está muito quente ... Haja ar condicionado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xemplo de execução: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ntre com a temperatura: 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&gt; Está muito frio (-4º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ntre com a temperatura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&gt; Temperatura fria mas ainda pode piorar (0º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ntre com a temperatura: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&gt; Temperatura agradável (19º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ntre com a temperatura: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&gt; Temperatura está esquentando ... (25º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ntre com a temperatura: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&gt; Está muito quente ... Haja ar condicionado (30ºC)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6)Escreva um programa que gere uma tabela de temperaturas em graus Celsius e graus Farhenheit como indicado abaixo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pt-BR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 w:eastAsia="en-US"/>
        </w:rPr>
        <w:t>0ºC –  32.00ºF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eastAsia="Courier New" w:cs="Courier New" w:ascii="Courier New" w:hAnsi="Courier New"/>
          <w:sz w:val="20"/>
          <w:szCs w:val="20"/>
          <w:lang w:val="pt-BR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 w:eastAsia="en-US"/>
        </w:rPr>
        <w:t>1°C -  33.80ºF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eastAsia="Courier New" w:cs="Courier New" w:ascii="Courier New" w:hAnsi="Courier New"/>
          <w:sz w:val="20"/>
          <w:szCs w:val="20"/>
          <w:lang w:val="pt-BR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 w:eastAsia="en-US"/>
        </w:rPr>
        <w:t>2°C -  35.60ºF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eastAsia="Courier New" w:cs="Courier New" w:ascii="Courier New" w:hAnsi="Courier New"/>
          <w:sz w:val="20"/>
          <w:szCs w:val="20"/>
          <w:lang w:val="pt-BR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 w:eastAsia="en-US"/>
        </w:rPr>
        <w:t>3°C -  37.40ºF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..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100ºC – 212.00ºF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 formula de conversão é: TF=(9/5)*TC+32 onde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TF = Temperatura em °F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TC = Temperatura em °C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7) Escreva um script que leia o arquivo /etc/passwd e escreva-o em um arquivo chamado passwd.csv. Um arquivo .csv possui todos seus campos separados por ‘,’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Lembre-se que o arquivo /etc/passwd possui seus campos separados por ‘:’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Dica: A função join pega expressão (EXPR) e uma lista de valores e retorna uma string inserindo EXPR entre cada elemento da lista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 xml:space="preserve">Exemplo: 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@lista=(a,b,c,d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$novaString=join(“:”,@list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$novaString=”a:b:c:d”;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 xml:space="preserve">8) A função </w:t>
      </w:r>
      <w:r>
        <w:rPr>
          <w:rFonts w:cs="Courier New" w:ascii="Courier New" w:hAnsi="Courier New"/>
          <w:i/>
          <w:sz w:val="20"/>
          <w:szCs w:val="20"/>
          <w:lang w:val="pt-BR" w:eastAsia="en-US"/>
        </w:rPr>
        <w:t>localtime</w:t>
      </w:r>
      <w:r>
        <w:rPr>
          <w:rFonts w:cs="Courier New" w:ascii="Courier New" w:hAnsi="Courier New"/>
          <w:sz w:val="20"/>
          <w:szCs w:val="20"/>
          <w:lang w:val="pt-BR" w:eastAsia="en-US"/>
        </w:rPr>
        <w:t xml:space="preserve"> retorna uma lista de nove elementos com informações sobre a data e hora atual. É tipicamente usado como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($s,$min,$hora,$mdia,$mes,$ano,$wday,$yday,$ehDst)=localtime;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Onde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$s: número de segundos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$min: número de minutos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$hora: número de horas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$mdia: número do di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$mes: retorna um número de 0 a 11 indicando o mês. Sendo 0=”janeiro” e 11=”dezembro”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$ano: é o número de anos desse 1900. Portanto, para obter o ano atual acrescente 1900 ao valor retornado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$wday: retorna um número entre 0 e 6 sendo Domingo igual a 0, Segunda-feira igual a 1 e Sábado igual a 7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$yday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$hsDst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) Escreva uma função (retorna_data) que retorne uma string no seguinte formato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Campinas, 08 de junho de 2007. São 10:01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xemplo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print retorna_data(),”\n”;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9) Escreva dois scripts, um cliente (cli_hora.pl) e servidor (ser_hora.pl). O servidor, quando solicitado pelo cliente, deverá retornar a data e hora local no formato: dd/mm/aaaa hh:mi:ss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O cliente deverá solicitar ao servidor a hora atualizada e imprimir a seguinte mensagem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Data atual é: dd/mm/aaaa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Hora atual é: hh:mi:ss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10) A linguagem Perl permite que façamos vários testes a respeito de arquivos, como: verificar a existência de um arquivo, verificar se um diretório pode ser lido ou escrito, etc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Veja o exemplo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$nome=”dados.txt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if(</w:t>
      </w:r>
      <w:r>
        <w:rPr>
          <w:rFonts w:cs="Courier New" w:ascii="Courier New" w:hAnsi="Courier New"/>
          <w:b/>
          <w:sz w:val="20"/>
          <w:szCs w:val="20"/>
          <w:lang w:val="pt-BR" w:eastAsia="en-US"/>
        </w:rPr>
        <w:t>-e</w:t>
      </w:r>
      <w:r>
        <w:rPr>
          <w:rFonts w:cs="Courier New" w:ascii="Courier New" w:hAnsi="Courier New"/>
          <w:sz w:val="20"/>
          <w:szCs w:val="20"/>
          <w:lang w:val="pt-BR" w:eastAsia="en-US"/>
        </w:rPr>
        <w:t xml:space="preserve"> $nom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0"/>
          <w:szCs w:val="20"/>
          <w:lang w:val="pt-BR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 w:eastAsia="en-US"/>
        </w:rPr>
        <w:t>print “você já possui um arquivo chamado $dados no diretório corrente\n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Veja um subconjunto da lista de testes abaixo na tabela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-r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Arquivo ou diretório possui permissão de lei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-w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Arquivo ou diretório possui permissão de escr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-x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Arquivo ou diretório é executáv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-e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Arquivo ou diretório exis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-d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Entrada é um diretó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-M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Número de dias da última modificação do arqu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-A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pt-BR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 w:eastAsia="en-US"/>
              </w:rPr>
              <w:t>Número de dias do último acesso ao arquivo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screva um script que solicite que o usuário entre com um nome de uma entrada no diretório (arquivo ou diretório) e liste as seguintes características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- se o arquivo ou diretório possui permissão de leitura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- se o arquivo ou diretório possui permissão de escrita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- se a entrada é um arquivo ou diretório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- se o arquivo foi acessado ou modificado nos últimos 7 dias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xemplo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maurocl@d520:~/policamp/prova02$ ./questao10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ntre com o nome do arquivo: /home/mauro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diretorio /home/maurocl possui permissao de lei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diretorio /home/maurocl possui permissao de escr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diretorio /home/maurocl NAO foi modificado ha mais de uma se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diretorio /home/maurocl NAO foi acessado a ha mais de uma se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maurocl@d520:~/policamp/prova02$ ./questao10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ntre com o nome do arquivo: questao10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rquivo questao10.pl possui permissao de lei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rquivo questao10.pl possui permissao de escr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rquivo questao10.pl NAO foi modificado ha mais de uma se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rquivo questao10.pl NAO foi acessado a ha mais de uma semana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11) Escreva um programa que solicite ao usuário um arquivo de entrada e um arquivo de saída. O programa deverá copiar o arquivo de entrada no arquivo de saída. No final os dois arquivos deverão ter conteúdos idênticos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12) Escreva um programa que leia o nome de um arquivo do STDIN e então abra esse arquivo e exiba seu conteúdo numerando as linhas 001, 002, ... Por exemplo, se o arquivo saída.txt contiver as seguintes linha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rquivo: x.txt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Nome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ndereço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Cidade – SP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CEP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le irá exibir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001: Nome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002: Endereço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003: Cidade – SP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004: CEP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13) Escreva uma subrotina (chamada ConvNumNome) que receba como argumento um valor entre 0 e 9 e retorne o número em Português (como: 0 =&gt; “zero”, 1 =&gt; “um”, 2 =&gt; “dois”, 3 =&gt; ...)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gora, escreva um programa que solicite um número de até 4 dígitos e use a subrotina anteriomente escrita e para exibir cada número escrito por extenso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xemplo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$ ./extenso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ntre com o número: 12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Um dois três qua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ntre com o número: 19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Um nove quatro cin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ntre com o número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ntre com o número: 9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Nove oito sete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  <w:lang w:val="pt-BR" w:eastAsia="en-US"/>
        </w:rPr>
        <w:t>Dica</w:t>
      </w:r>
      <w:r>
        <w:rPr>
          <w:rFonts w:cs="Courier New" w:ascii="Courier New" w:hAnsi="Courier New"/>
          <w:sz w:val="20"/>
          <w:szCs w:val="20"/>
          <w:lang w:val="pt-BR" w:eastAsia="en-US"/>
        </w:rPr>
        <w:t>: use a função length($string) para obter o tamanho da string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14) Escreva um programa que leia uma lista de números (em linhas separadas) até que o número 999 seja lido e imprima o total da soma de todos os números. Tenha certeza que o número 999 não seja adicionado à lista. Por exemplo, se você entrar com os números: 1, 2, 3 e 999 o programa deve imprimir a resposta 6 (1+2+3)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15)Veja o script abaixo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#!/usr/bin/pe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# questao15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$a=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@a=(1,2,3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%a=( 1 =&gt; “um”, 2 =&gt; “dois”, 3 =&gt; “três”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print $a[$a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print @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print $a{$a};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xecute o script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$./questao15.pl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Agora, explique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Qual é a diferença entre $a, @a e %a ? O que representa os símbolos $, @ e % prefixados ao nome de uma variável ?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16) O Perl possui duas funções cujos nomes são bem parecidos: chop e chomp. Veja o programa abaixo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print “entre com um nome: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$nome=&lt;STDIN&gt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print chop($nom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print chomp($nom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print chop($nom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print chomp($nome);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Explique a diferença entre o uso de uso das duas funções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17) Veja a saída do programa abaixo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while(&lt;STDIN&gt;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0"/>
          <w:szCs w:val="20"/>
          <w:lang w:val="pt-BR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 w:eastAsia="en-US"/>
        </w:rPr>
        <w:t>print “[$_]\n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Corrija o programa acima de forma que ele não pule uma linha antes do caractere ‘]’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18) Veja o programa abaixo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$a = 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$b= $a+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$a = 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$c= ++$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print “\$a=$a\n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print “\$b=$b\n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print “\$c=$c\n”;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a) Quais os valores das variáveis escalares a, b e c ?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b) Explique as diferenças de valores entre as variáveis $b e $c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 equação não terá raízes com conjunto de números rea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  <w:lang w:val="pt-BR"/>
      </w:rPr>
    </w:pPr>
    <w:r>
      <w:rPr>
        <w:rFonts w:cs="Times New Roman" w:ascii="Times New Roman" w:hAnsi="Times New Roman"/>
        <w:b/>
        <w:sz w:val="28"/>
        <w:szCs w:val="28"/>
        <w:lang w:val="pt-BR"/>
      </w:rPr>
      <w:t>Lista de Exercícios</w:t>
    </w:r>
  </w:p>
  <w:p>
    <w:pPr>
      <w:pStyle w:val="Head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DejaVu Sans;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DejaVu Sans;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DejaVu Sans;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Keyword1">
    <w:name w:val="keyword1"/>
    <w:basedOn w:val="Fontepargpadro"/>
    <w:qFormat/>
    <w:rPr>
      <w:color w:val="0099FF"/>
    </w:rPr>
  </w:style>
  <w:style w:type="character" w:styleId="Operator1">
    <w:name w:val="operator1"/>
    <w:basedOn w:val="Fontepargpadro"/>
    <w:qFormat/>
    <w:rPr>
      <w:b/>
      <w:bCs/>
      <w:color w:val="0000FF"/>
    </w:rPr>
  </w:style>
  <w:style w:type="character" w:styleId="Variable">
    <w:name w:val="variabl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">
    <w:name w:val="par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lang w:val="pt-BR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lang w:val="pt-B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41:00Z</dcterms:created>
  <dc:creator>maurocl</dc:creator>
  <dc:description/>
  <cp:keywords/>
  <dc:language>en-US</dc:language>
  <cp:lastModifiedBy>Mauro César Lopes</cp:lastModifiedBy>
  <cp:lastPrinted>2113-01-01T00:00:00Z</cp:lastPrinted>
  <dcterms:modified xsi:type="dcterms:W3CDTF">2007-06-08T21:25:00Z</dcterms:modified>
  <cp:revision>27</cp:revision>
  <dc:subject/>
  <dc:title>Perl</dc:title>
</cp:coreProperties>
</file>