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3) Escreva um script em Perl que leia uma lista de nomes fornecidas pelo usuário (teclado) e imprima uma lista contendo os nomes em ordem descrescente. Assim como a função </w:t>
      </w:r>
      <w:r>
        <w:rPr>
          <w:rFonts w:cs="Courier New" w:ascii="Courier New" w:hAnsi="Courier New"/>
          <w:i/>
          <w:sz w:val="20"/>
          <w:szCs w:val="20"/>
          <w:lang w:val="pt-BR"/>
        </w:rPr>
        <w:t>sort</w:t>
      </w:r>
      <w:r>
        <w:rPr>
          <w:rFonts w:cs="Courier New" w:ascii="Courier New" w:hAnsi="Courier New"/>
          <w:sz w:val="20"/>
          <w:szCs w:val="20"/>
          <w:lang w:val="pt-BR"/>
        </w:rPr>
        <w:t xml:space="preserve"> há a função </w:t>
      </w:r>
      <w:r>
        <w:rPr>
          <w:rFonts w:cs="Courier New" w:ascii="Courier New" w:hAnsi="Courier New"/>
          <w:i/>
          <w:sz w:val="20"/>
          <w:szCs w:val="20"/>
          <w:lang w:val="pt-BR"/>
        </w:rPr>
        <w:t>reverse</w:t>
      </w:r>
      <w:r>
        <w:rPr>
          <w:rFonts w:cs="Courier New" w:ascii="Courier New" w:hAnsi="Courier New"/>
          <w:sz w:val="20"/>
          <w:szCs w:val="20"/>
          <w:lang w:val="pt-BR"/>
        </w:rPr>
        <w:t xml:space="preserve"> que cria uma lista em ordem reversa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4)Escreva um programa um programa que seja uma pequena calculadora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>Inicialmente deverá ser criado uma estrutura de pilha que poderá ser implementado usando as funções push (insere um elemento no inicio da lista) e pop (retorna o elemento no topo da lista). A cada número digitado insira o número na pilha (início da pilha). Quando você digitar um operador (+,-,*,/) então será necessário remover os dois elementos do topo da pilha (remover dois elementos do inicio na lista) e usar o operador fornecido para calcular o resultado que será novamente inserido no topo da pilha (inicio da lista)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xemplo de execuçã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>-&gt;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>-&gt;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>-&gt; +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Res: 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>-&gt; 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>-&gt; 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>-&gt; *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Res: 20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-&gt; -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Res: 17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-&gt; 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5) Escreva um script que solicite a temperatura e que imprima a mensagem segundo a temperatura fornecida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emperatura &lt;= 0 : Está muito frio ..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emperatura &gt;  0 e Temperatura &lt; 10 : Temperatura fria mas ainda pode piora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>Temperatura &gt;=10 e Temperatura &lt; 20 : Temperatura agradáve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>Temperatura &gt;= 20 e Tempetatura &lt; 30 : Temperatura está esquentando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emperatura &gt;= 30: Está muito quente ... Haja ar condicionado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xemplo de execuçã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ntre com a temperatura: -4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&gt; Está muito frio (-4ºC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ntre com a temperatura: 0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&gt; Temperatura fria mas ainda pode piorar (0ºC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ntre com a temperatura: 19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&gt; Temperatura agradável (19ºC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ntre com a temperatura: 25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&gt; Temperatura está esquentando ... (25ºC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ntre com a temperatura: 30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&gt; Está muito quente ... Haja ar condicionado (30ºC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6)Escreva um programa que gere uma tabela de temperaturas em graus celsios e graus farennait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0ºC –  32</w:t>
      </w:r>
      <w:r>
        <w:rPr>
          <w:rFonts w:cs="Courier New" w:ascii="Courier New" w:hAnsi="Courier New"/>
          <w:sz w:val="22"/>
          <w:szCs w:val="20"/>
          <w:lang w:val="pt-BR"/>
        </w:rPr>
        <w:t>ºF</w:t>
      </w:r>
    </w:p>
    <w:p>
      <w:pPr>
        <w:pStyle w:val="Normal"/>
        <w:rPr>
          <w:rFonts w:ascii="Courier New" w:hAnsi="Courier New" w:cs="Courier New"/>
          <w:sz w:val="22"/>
          <w:szCs w:val="20"/>
          <w:lang w:val="pt-BR"/>
        </w:rPr>
      </w:pPr>
      <w:r>
        <w:rPr>
          <w:rFonts w:eastAsia="Courier New" w:cs="Courier New" w:ascii="Courier New" w:hAnsi="Courier New"/>
          <w:sz w:val="22"/>
          <w:szCs w:val="20"/>
          <w:lang w:val="pt-BR"/>
        </w:rPr>
        <w:t xml:space="preserve">  </w:t>
      </w:r>
      <w:r>
        <w:rPr>
          <w:rFonts w:cs="Courier New" w:ascii="Courier New" w:hAnsi="Courier New"/>
          <w:sz w:val="22"/>
          <w:szCs w:val="20"/>
          <w:lang w:val="pt-BR"/>
        </w:rPr>
        <w:t>5</w:t>
      </w:r>
    </w:p>
    <w:p>
      <w:pPr>
        <w:pStyle w:val="Normal"/>
        <w:rPr>
          <w:rFonts w:ascii="Courier New" w:hAnsi="Courier New" w:cs="Courier New"/>
          <w:sz w:val="22"/>
          <w:szCs w:val="20"/>
          <w:lang w:val="pt-BR"/>
        </w:rPr>
      </w:pPr>
      <w:r>
        <w:rPr>
          <w:rFonts w:eastAsia="Courier New" w:cs="Courier New" w:ascii="Courier New" w:hAnsi="Courier New"/>
          <w:sz w:val="22"/>
          <w:szCs w:val="20"/>
          <w:lang w:val="pt-BR"/>
        </w:rPr>
        <w:t xml:space="preserve"> </w:t>
      </w:r>
      <w:r>
        <w:rPr>
          <w:rFonts w:cs="Courier New" w:ascii="Courier New" w:hAnsi="Courier New"/>
          <w:sz w:val="22"/>
          <w:szCs w:val="20"/>
          <w:lang w:val="pt-BR"/>
        </w:rPr>
        <w:t>10</w:t>
      </w:r>
    </w:p>
    <w:p>
      <w:pPr>
        <w:pStyle w:val="Normal"/>
        <w:rPr>
          <w:rFonts w:ascii="Courier New" w:hAnsi="Courier New" w:cs="Courier New"/>
          <w:sz w:val="22"/>
          <w:szCs w:val="20"/>
          <w:lang w:val="pt-BR"/>
        </w:rPr>
      </w:pPr>
      <w:r>
        <w:rPr>
          <w:rFonts w:eastAsia="Courier New" w:cs="Courier New" w:ascii="Courier New" w:hAnsi="Courier New"/>
          <w:sz w:val="22"/>
          <w:szCs w:val="20"/>
          <w:lang w:val="pt-BR"/>
        </w:rPr>
        <w:t xml:space="preserve"> </w:t>
      </w:r>
      <w:r>
        <w:rPr>
          <w:rFonts w:cs="Courier New" w:ascii="Courier New" w:hAnsi="Courier New"/>
          <w:sz w:val="22"/>
          <w:szCs w:val="20"/>
          <w:lang w:val="pt-BR"/>
        </w:rPr>
        <w:t>15</w:t>
      </w:r>
    </w:p>
    <w:p>
      <w:pPr>
        <w:pStyle w:val="Normal"/>
        <w:rPr>
          <w:rFonts w:ascii="Courier New" w:hAnsi="Courier New" w:cs="Courier New"/>
          <w:sz w:val="22"/>
          <w:szCs w:val="20"/>
          <w:lang w:val="pt-BR"/>
        </w:rPr>
      </w:pPr>
      <w:r>
        <w:rPr>
          <w:rFonts w:cs="Courier New" w:ascii="Courier New" w:hAnsi="Courier New"/>
          <w:sz w:val="22"/>
          <w:szCs w:val="20"/>
          <w:lang w:val="pt-BR"/>
        </w:rPr>
        <w:t>..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100ºC – 212ºF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7) A função </w:t>
      </w:r>
      <w:r>
        <w:rPr>
          <w:rFonts w:cs="Courier New" w:ascii="Courier New" w:hAnsi="Courier New"/>
          <w:i/>
          <w:sz w:val="20"/>
          <w:szCs w:val="20"/>
          <w:lang w:val="pt-BR"/>
        </w:rPr>
        <w:t>join</w:t>
      </w:r>
      <w:r>
        <w:rPr>
          <w:rFonts w:cs="Courier New" w:ascii="Courier New" w:hAnsi="Courier New"/>
          <w:sz w:val="20"/>
          <w:szCs w:val="20"/>
          <w:lang w:val="pt-BR"/>
        </w:rPr>
        <w:t xml:space="preserve"> pega uma lista de valores e um caractere e retorna uma string inserindo com o caractere inserido entre cada elemento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Exemplo: 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@lista=(a,b,c,d)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$novaString=join(“:”,@lista)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$novaString=”a:b:c:d”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m arquivo tipo .csv (Comma Separeted Value ou melhor: Valores separados por vírgulas)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8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A função t</w:t>
      </w:r>
      <w:r>
        <w:rPr>
          <w:rFonts w:cs="Courier New" w:ascii="Courier New" w:hAnsi="Courier New"/>
          <w:i/>
          <w:sz w:val="20"/>
          <w:szCs w:val="20"/>
          <w:lang w:val="pt-BR"/>
        </w:rPr>
        <w:t>ime</w:t>
      </w:r>
      <w:r>
        <w:rPr>
          <w:rFonts w:cs="Courier New" w:ascii="Courier New" w:hAnsi="Courier New"/>
          <w:sz w:val="20"/>
          <w:szCs w:val="20"/>
          <w:lang w:val="pt-BR"/>
        </w:rPr>
        <w:t xml:space="preserve"> retorna a data e hora local em uma lista de nove elementos analizado para a zona de tempo local. É tipicamente usado como:</w:t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Verdana"/>
          <w:color w:val="000000"/>
          <w:sz w:val="17"/>
          <w:szCs w:val="17"/>
          <w:lang w:val="en-US" w:eastAsia="pt-B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pt-BR"/>
        </w:rPr>
        <w:t>Converts a time as returned by the time function to a 9-element list with the time analyzed for the local time zone. Typically used as follows: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b/>
          <w:b/>
          <w:bCs/>
          <w:color w:val="0000FF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(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sec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min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hour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mday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mon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year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wday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yday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isdst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)=</w:t>
      </w:r>
      <w:r>
        <w:rPr>
          <w:rFonts w:eastAsia="Times New Roman" w:cs="Courier New" w:ascii="Courier New" w:hAnsi="Courier New"/>
          <w:color w:val="0099FF"/>
          <w:sz w:val="20"/>
          <w:szCs w:val="20"/>
          <w:lang w:val="en-US" w:eastAsia="pt-BR"/>
        </w:rPr>
        <w:t>localtime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(</w:t>
      </w:r>
      <w:r>
        <w:rPr>
          <w:rFonts w:eastAsia="Times New Roman" w:cs="Courier New" w:ascii="Courier New" w:hAnsi="Courier New"/>
          <w:color w:val="0099FF"/>
          <w:sz w:val="20"/>
          <w:szCs w:val="20"/>
          <w:lang w:val="en-US" w:eastAsia="pt-BR"/>
        </w:rPr>
        <w:t>time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)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b/>
          <w:b/>
          <w:bCs/>
          <w:color w:val="0000FF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b/>
          <w:b/>
          <w:bCs/>
          <w:color w:val="0000FF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(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s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min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hora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mdia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mes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ano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wday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yday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pt-BR"/>
        </w:rPr>
        <w:t>$ehDst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)=</w:t>
      </w:r>
      <w:r>
        <w:rPr>
          <w:rFonts w:eastAsia="Times New Roman" w:cs="Courier New" w:ascii="Courier New" w:hAnsi="Courier New"/>
          <w:color w:val="0099FF"/>
          <w:sz w:val="20"/>
          <w:szCs w:val="20"/>
          <w:lang w:val="en-US" w:eastAsia="pt-BR"/>
        </w:rPr>
        <w:t>localtime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(</w:t>
      </w:r>
      <w:r>
        <w:rPr>
          <w:rFonts w:eastAsia="Times New Roman" w:cs="Courier New" w:ascii="Courier New" w:hAnsi="Courier New"/>
          <w:color w:val="0099FF"/>
          <w:sz w:val="20"/>
          <w:szCs w:val="20"/>
          <w:lang w:val="en-US" w:eastAsia="pt-BR"/>
        </w:rPr>
        <w:t>time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  <w:t>)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b/>
          <w:b/>
          <w:bCs/>
          <w:color w:val="0000FF"/>
          <w:sz w:val="20"/>
          <w:szCs w:val="20"/>
          <w:lang w:val="en-US" w:eastAsia="pt-BR"/>
        </w:rPr>
      </w:pP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pt-BR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  <w:lang w:val="pt-BR" w:eastAsia="pt-BR"/>
        </w:rPr>
      </w:pP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pt-BR" w:eastAsia="pt-BR"/>
        </w:rPr>
        <w:t>Escreva uma função que imprima 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color w:val="000000"/>
          <w:sz w:val="20"/>
          <w:szCs w:val="20"/>
          <w:lang w:val="pt-BR" w:eastAsia="pt-B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pt-BR" w:eastAsia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9) Escreva dois scripts, um cliente e servidor. O servidor, quando solicitado pelo cliente, deverá retornar a data e hora local no formato: dd/mm/aaaa hh:mi:ss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O cliente deverá solicitar ao servidor a hora atualizada e imprimir a seguinte mensagem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Data atual é: dd/mm/aaaa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Hora atual é: hh:mi:ss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10) Escreva um script que solicite o nome de um arquivo no diretório local e envie o receba como entrada um arquivo com o seguinte format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11) Escreva um programa que solicite ao usuário um arquivo de entrada e um arquivo de saída.O programa deverá copiar o arquivo de entrada no arquivo de saída. No final os dois arquivos deverão ter conteúdos idênticos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12) Escreva um programa que leia o nome de um arquivo do STDIN e então abra esse arquivo e exiba seu conteúdo numerando as linhas 001, 002, ... Por exemplo, se o arquivo saída.txt contiver as seguintes linha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Nome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ndereço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Cidade – SP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CEP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le irá exibir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001: Nome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002: Endereço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003: Cidade – SP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004: CEP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13) Escreva uma subrotina que receba como argumento um valor entre 0 e 9 e retorne o número em Português (como: 0 =&gt; “zero”, 1 =&gt; “um”, 2 =&gt; “dois”, 3 =&gt; ...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Agora, escreva um programa que solicite um número de até 4 dígitos e use a subrotina anteriomente escrita e para exibir cada número escrito por extenso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xempl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$ ./extenso.pl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ntre com o número: 1234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m dois três quatro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ntre com o número: 1945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m nove quatro cinco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ntre com o número: 1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Um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ntre com o número: 987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Nove oito sete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Dica: use a função length($string) para obter o tamanho da string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14) Escreva um programa que leia um lista de números (em linhas separadas) até que o número 999 seja lido e imprima o total da soma de todos os números.Tenha certeza que o número 999 não seja adicionado a lista. Por exemplo, se você entrar com os números: 1, 2, 3 e 999 o programa deve imprimir a resposta 6 (1+2+3)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15)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$a=3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@a=(1,2,3)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%a=( 1 =&gt; “um”, 2 =&gt; “dois”, 3 =&gt; “três”)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int $a[$a]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int @a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int $a{$a}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gora, explique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  <w:lang w:val="pt-BR"/>
        </w:rPr>
        <w:t>qual é a diferença entre $a, @a e %a ? O que representa os símbolos $, @ e % prefixados ao nome de uma variável ?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16) O Perl possui duas funções cujos nomes são bem parecidos: chop e chomp. Veja o programa abaix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Print “entre com um nome: “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$nome=&lt;STDIN&gt;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int chop($nome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int chomp($nome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$nome=”abc”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int chop($nome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int chomp($nome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>Explique a diferença entre o uso de uso das duas funções.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17) Veja a saída do programa abaix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While(&lt;STDIN&gt;) {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Print “[$_]\n”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Corrija o programa acima de forma que ele não pule uma linha antes do caractere ‘]’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18) Veja o programa abaixo: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$a = 1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$b= $a++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$a = 1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>$c= ++$a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>print “\$a=$a\n”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>print “\$b=$b\n”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pt-BR"/>
        </w:rPr>
        <w:t>print “\$c=$c\n”;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Quais os valores das variáveis escalares a, b e c ?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Explique as diferenças de valores entre as variáveis $b e $c</w:t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  <w:lang w:val="pt-BR"/>
      </w:rPr>
    </w:pPr>
    <w:r>
      <w:rPr>
        <w:rFonts w:cs="Times New Roman" w:ascii="Times New Roman" w:hAnsi="Times New Roman"/>
        <w:b/>
        <w:sz w:val="28"/>
        <w:szCs w:val="28"/>
        <w:lang w:val="pt-BR"/>
      </w:rPr>
      <w:t>Lista de Exercícios</w:t>
    </w:r>
  </w:p>
  <w:p>
    <w:pPr>
      <w:pStyle w:val="Head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;Times New Roman" w:cs="DejaVu Sans;Times New Roman"/>
      <w:color w:val="auto"/>
      <w:sz w:val="24"/>
      <w:szCs w:val="24"/>
      <w:lang w:val="en-A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DejaVu Sans;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DejaVu Sans;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DejaVu Sans;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Keyword1">
    <w:name w:val="keyword1"/>
    <w:basedOn w:val="Fontepargpadro"/>
    <w:qFormat/>
    <w:rPr>
      <w:color w:val="0099FF"/>
    </w:rPr>
  </w:style>
  <w:style w:type="character" w:styleId="Operator1">
    <w:name w:val="operator1"/>
    <w:basedOn w:val="Fontepargpadro"/>
    <w:qFormat/>
    <w:rPr>
      <w:b/>
      <w:bCs/>
      <w:color w:val="0000FF"/>
    </w:rPr>
  </w:style>
  <w:style w:type="character" w:styleId="Variable">
    <w:name w:val="variab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">
    <w:name w:val="par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lang w:val="pt-BR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35:00Z</dcterms:created>
  <dc:creator>maurocl</dc:creator>
  <dc:description/>
  <cp:keywords/>
  <dc:language>en-US</dc:language>
  <cp:lastModifiedBy>maurocl</cp:lastModifiedBy>
  <cp:lastPrinted>2113-01-01T00:00:00Z</cp:lastPrinted>
  <dcterms:modified xsi:type="dcterms:W3CDTF">2007-06-07T23:36:00Z</dcterms:modified>
  <cp:revision>3</cp:revision>
  <dc:subject/>
  <dc:title>Perl</dc:title>
</cp:coreProperties>
</file>