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de exercí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) Escreva um programa que calcule a circunferência de um circulo com o raio de 12,5 cm. O comprimento da circunferência é dado pela formula 2*PI*raio, onde PI=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Modifique o programa acima e permita que o usuário entre com o comprimento do raio da circun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com o valor do raio: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 comprimento da circunferência é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) Escreva um programa que permita que o usuário leia dois números e que imprima o valor da soma entre esses dois núm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) Escreva um programa que leia uma string e um numero e imprima na tela a string repetida o número de vezes do número en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com a string: 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Entre com o número de repetições: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bc abc abc abc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screva um programa que pergunte o valor da temperatura lá fora e que imprima na tela “está muito quente” se temperatura maior que 35 graus e “está muito frio” se a temperatura estiver abaixo de 10 g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) Escreva um programa que leia uma lista de números (em linhas separadas) até que o número 999 seja lido e então exiba a soma dos números lidos. Observe que não é para somar o número 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) Escreva um programa que leia uma lista de strings (em linhas separadas) e  imprima a tela a lista de strings na ordem inversa da entrada. Use a função reverse para inverter o conteúdo da lista. Entre com uma string vazia para sair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com a string: a</w:t>
      </w:r>
    </w:p>
    <w:p>
      <w:pPr>
        <w:pStyle w:val="Normal"/>
        <w:rPr/>
      </w:pPr>
      <w:r>
        <w:rPr/>
        <w:t>Entre com a string: b</w:t>
      </w:r>
    </w:p>
    <w:p>
      <w:pPr>
        <w:pStyle w:val="Normal"/>
        <w:rPr/>
      </w:pPr>
      <w:r>
        <w:rPr/>
        <w:t>Entre com a string: c</w:t>
      </w:r>
    </w:p>
    <w:p>
      <w:pPr>
        <w:pStyle w:val="Normal"/>
        <w:rPr/>
      </w:pPr>
      <w:r>
        <w:rPr/>
        <w:t>Entre com a string: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) Escreva um programa que imprima uma tabela de número e seus seus valores elevados ao quadrados. Deixe que o usuário entre com o númer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com o número: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2 4</w:t>
      </w:r>
    </w:p>
    <w:p>
      <w:pPr>
        <w:pStyle w:val="Normal"/>
        <w:rPr/>
      </w:pPr>
      <w:r>
        <w:rPr/>
        <w:t>3 9</w:t>
      </w:r>
    </w:p>
    <w:p>
      <w:pPr>
        <w:pStyle w:val="Normal"/>
        <w:rPr/>
      </w:pPr>
      <w:r>
        <w:rPr/>
        <w:t>4 16</w:t>
      </w:r>
    </w:p>
    <w:p>
      <w:pPr>
        <w:pStyle w:val="Normal"/>
        <w:rPr/>
      </w:pPr>
      <w:r>
        <w:rPr/>
        <w:t>5 25</w:t>
      </w:r>
      <w:r>
        <w:br w:type="page"/>
      </w:r>
    </w:p>
    <w:p>
      <w:pPr>
        <w:pStyle w:val="Normal"/>
        <w:rPr/>
      </w:pPr>
      <w:r>
        <w:rPr/>
        <w:t>1) Dados um arquivo de entrada contendo o código de uma peça no formato AA-9999 e a quantidade pedida, gere um arquivo chamado lista_de_pecas.txt com o consolidado das pe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ivo de entrada: pecas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do arquivo de ent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-0004, 13</w:t>
      </w:r>
    </w:p>
    <w:p>
      <w:pPr>
        <w:pStyle w:val="Normal"/>
        <w:rPr/>
      </w:pPr>
      <w:r>
        <w:rPr/>
        <w:t>AA-0002, 30</w:t>
      </w:r>
    </w:p>
    <w:p>
      <w:pPr>
        <w:pStyle w:val="Normal"/>
        <w:rPr/>
      </w:pPr>
      <w:r>
        <w:rPr/>
        <w:t>AA-0001, 20</w:t>
      </w:r>
    </w:p>
    <w:p>
      <w:pPr>
        <w:pStyle w:val="Normal"/>
        <w:rPr/>
      </w:pPr>
      <w:r>
        <w:rPr/>
        <w:t>AA-0001, 15</w:t>
      </w:r>
    </w:p>
    <w:p>
      <w:pPr>
        <w:pStyle w:val="Normal"/>
        <w:rPr/>
      </w:pPr>
      <w:r>
        <w:rPr/>
        <w:t>AA-0004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ída do programa deverá exibir os códigos em ordem alfabética e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eça</w:t>
        <w:tab/>
        <w:tab/>
        <w:t>Qt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A-0001</w:t>
        <w:tab/>
        <w:t>35</w:t>
      </w:r>
    </w:p>
    <w:p>
      <w:pPr>
        <w:pStyle w:val="Normal"/>
        <w:rPr/>
      </w:pPr>
      <w:r>
        <w:rPr>
          <w:rFonts w:cs="Courier New" w:ascii="Courier New" w:hAnsi="Courier New"/>
        </w:rPr>
        <w:t>AA-0002</w:t>
        <w:tab/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-0004</w:t>
        <w:tab/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screva uma função que calcule as raízes de uma equação de 2º grau usando a fórmula de Bask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1 = -b – sqrt(b*b-4*a*c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2*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x2 = -b + sqrt(b*b-4*a*c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2*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r exemplo, com a=1, b=-5 e c=6 as raízes são 2 e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função deverá retornar as duas raízes caso elas existam. Caso apenas um raiz exista, essa deverá retornar em x1 e x2 deverá ter o valor unde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a equação não possua raízes então a função deverá retornar undef tanto para x1 quanto para x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$x1,$x2) = calcula_raizes(1,-5,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00:00Z</dcterms:created>
  <dc:creator>Mauro César Lopes</dc:creator>
  <dc:description/>
  <cp:keywords/>
  <dc:language>en-US</dc:language>
  <cp:lastModifiedBy>Mauro César Lopes</cp:lastModifiedBy>
  <dcterms:modified xsi:type="dcterms:W3CDTF">2007-06-05T00:06:00Z</dcterms:modified>
  <cp:revision>9</cp:revision>
  <dc:subject/>
  <dc:title/>
</cp:coreProperties>
</file>